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4-2025&lt;/td&gt;&lt;td width='7%' align='left' valign='top'&gt;&lt;b style='color:#444444'&gt;Ranking:&lt;/b&gt;&lt;/td&gt;&lt;td width='15%'&gt;0&lt;/td&gt;&lt;td width='11%' align='left' valign='top'&gt;&lt;b style='color:#444444'&gt;Favorabilidad:&lt;/b&gt;&lt;/td&gt;&lt;td width='12%' align='left'&gt;&lt;img width='8' height='8' src='http://www.litoralpress.cl/clipsimages/iconos/notdef.png'/&gt;&amp;nbsp;No Definida&lt;/td&gt;&lt;/tr&gt;&lt;tr&gt;&lt;td align='left' valign='top'&gt;&lt;b style='color:#444444'&gt;Fuente:&lt;/b&gt;&lt;/td&gt;&lt;td&gt;Pagina 7&lt;/td&gt;&lt;td align='left' valign='top'&gt;&lt;b style='color:#444444'&gt;Autor:&lt;/b&gt;&lt;/td&gt;&lt;td&gt; &lt;/td&gt;&lt;td align='left' valign='top'&gt;&lt;b style='color:#444444'&gt;VPE:&lt;/b&gt;&lt;/td&gt;&lt;td&gt;$ 118.516&lt;/td&gt;&lt;/tr&gt;&lt;tr&gt;&lt;td align='left' valign='top'&gt;&lt;b style='color:#444444'&gt;Tema:&lt;/b&gt;&lt;/td&gt;&lt;td&gt;Noticioso Regional&lt;/td&gt;&lt;td align='left' valign='top'&gt;&lt;b style='color:#444444'&gt;&amp;nbsp;&lt;/b&gt;&lt;/td&gt;&lt;td&gt;&amp;nbsp;&lt;/td&gt;&lt;td align='left' valign='top'&gt;&lt;b style='color:#444444'&gt;&lt;/b&gt;&lt;/td&gt;&lt;td align='left'&gt;&lt;/td&gt;&lt;/tr&gt;&lt;tr&gt;&lt;td align='left' valign='top'&gt;&lt;b style='color:#444444'&gt;T&amp;iacute;tulo:&lt;/b&gt;&lt;/td&gt;&lt;td colspan='5'&gt;&lt;b&gt;&amp;#191;Cu&amp;#225;les son los huevitos de chocolate que deber&amp;#237;as preferir en Pascua?&lt;/b&gt;&lt;/td&gt;&lt;/tr&gt;&lt;tr&gt;&lt;td colspan='6'&gt;&amp;nbsp;&lt;/tr&gt;&lt;tr&gt;&lt;td colspan='6' height='830' valign='top'&gt;&lt;div&gt;&lt;a href='https://www.litoralpress.cl/paginaconsultas/Documentos/Get_Imagen.aspx?LPKey=5KBVB5MCVPSKEFNDL6YUYUR7S3MQVJFOM7WVMQ3ANPXTDXGPXA2NFYL4NSXD4J5RUULYUO3EZBJL4'&lt;img src='https://www.litoralpress.cl/paginaconsultas/Documentos/Get_Imagen.aspx?LPKey=5KBVB5MCVPSKEFNDL6YUYUR7S3MQVJFOM7WVMQ3ANPXTDXGPXA2NFYL4NSXD4J5RUULYUO3EZBJL4&amp;MaxHeight=600&amp;MaxWidth=250' align='right' width='250' hspace='15'&gt;&lt;/a&gt;&lt;p style="text-align:justify"&gt; Sociedad 14 April 2025 | 21:42 Pexels (cc) La experta Ximena Rodr&amp;#237;guez de la &lt;b style="Color:orange"&gt;Universidad&lt;/b&gt; &lt;b style="Color:orange"&gt;Bernardo&lt;/b&gt; &lt;b style="Color:orange"&gt;OHiggins&lt;/b&gt; brinda &amp;lt;p&amp;gt;recomendaciones para un consumo saludable de huevitos de chocolate en Pascua,  sugiriendo elegir opciones con alto contenido de cacao y moderar su ingesta para prevenir sobrepeso y obesidad.   Recomienda un m&amp;#225;ximo de 4 huevitos al d&amp;#237;a,  dependiendo de la edad del ni&amp;#241;o,  como parte de una colaci&amp;#243;n balanceada.  &lt;/p&gt;&lt;p style="text-align:justify"&gt;Advierte sobre consecuencias a corto y largo plazo del exceso de az&amp;#250;cares y grasas,  instando a los adultos a educar en alimentaci&amp;#243;n saludable sin prohibir,  sino moderar el disfrute de estas tradiciones. &amp;lt;/p&amp;gt; &amp;lt;p&amp;gt; Como cada a&amp;#241;o,  llega la Pascua de Resurrecci&amp;#243;n y los coloridos huevitos de chocolate se convierten en uno de los grandes protagonistas. &amp;lt;/p&amp;gt; &amp;lt;p&amp;gt; Y aunque esta dulce tradici&amp;#243;n,  que tanto disfrutan los ni&amp;#241;os,  suele preocupar a los padres,  lo cierto es que se puede llevar a cabo de forma saludable si se toman en cuenta ciertas recomendaciones. &amp;lt;/p&amp;gt; &amp;lt;p&amp;gt; Para Ximena Rodr&amp;#237;guez,  directora de la Carrera de Nutrici&amp;#243;n y Diet&amp;#233;tica de la &lt;b style="Color:orange"&gt;Universidad&lt;/b&gt; &lt;b style="Color:orange"&gt;Bernardo&lt;/b&gt; &lt;b style="Color:orange"&gt;OHiggins&lt;/b&gt;,  lo m&amp;#225;s relevant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Publicidad&amp;lt;/p&amp;gt; &amp;lt;p&amp;gt; Tambi&amp;#233;n puedes leer&amp;lt;/p&amp;gt; &amp;lt;p&amp;gt; Pero,  &amp;#191;qu&amp;#233; huevitos conviene elegir y cu&amp;#225;ntos se pueden comer sin afectar la salud de los m&amp;#225;s peque&amp;#241;os?&amp;lt;/p&amp;gt; &amp;lt;p&amp;gt; Rodr&amp;#237;guez es clara al recomendar huevitos de chocolate no macizos,  sin relleno y que contengan la mayor cantidad de cacao posible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. &amp;lt;/p&amp;gt; &amp;lt;p&amp;gt; En cuanto a la cantidad exacta permitida,  esta depende de los requerimientos energ&amp;#233;ticos del ni&amp;#241;o,  pero en t&amp;#233;rminos generales no se deben sobrepasar los 4 huevitos de chocolate al d&amp;#237;a y que idealmente sean en reemplazo de una colaci&amp;#243;n para evitar el exceso de calor&amp;#237;as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detalla la experta. &amp;lt;/p&amp;gt; &amp;lt;p&amp;gt; En esa misma l&amp;#237;nea,  Rodr&amp;#237;guez advierte que existen consecuencias a corto y largo plazo si no se procuran los h&amp;#225;bitos adecuados. &amp;lt;/p&amp;gt; &amp;lt;p&amp;gt; En lo inmediato,  caer en un exceso puede provocar malestar estomacal. &amp;lt;/p&amp;gt; &amp;lt;p&amp;gt; Si la ingesta cal&amp;#243;rica se mantiene en el tiempo,  puede generar un aumento del peso corporal. &amp;lt;/p&amp;gt; &amp;lt;p&amp;gt; Pexels (cc)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,  sostiene la acad&amp;#233;mica de la &lt;b style="Color:orange"&gt;UBO&lt;/b&gt;. &amp;lt;/p&amp;gt; &amp;lt;p&amp;gt; As&amp;#237;,  el llamado es a disfrutar de estas fiestas en familia y no prohibir,  sino moderar. &amp;lt;/p&amp;gt; &amp;lt;p&amp;gt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,  cerr&amp;#243;. &amp;lt;/p&amp;gt; &amp;lt;p&amp;gt; &amp;#191; Encontraste alg&amp;#250;n error? Av&amp;#237;sanos&amp;lt;/p&amp;gt; &amp;lt;p&amp;gt; nosotros&amp;lt;/p&amp;gt; &amp;lt;p&amp;gt; secciones&amp;lt;/p&amp;gt; &amp;lt;p&amp;gt; Escucha&amp;lt;/p&amp;gt; &amp;lt;p&amp;gt; radio punto 7&amp;lt;/p&amp;gt;&lt;/p&gt;&lt;/div&gt;&lt;/td&gt;&lt;/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br style='mso-special-character:line-break;page-break-after:always'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