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2&lt;/td&gt;&lt;td width='7%' align='left' valign='top'&gt;&lt;b style='color:#444444'&gt;Ranking:&lt;/b&gt;&lt;/td&gt;&lt;td width='15%'&gt;974.818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AD Prensa&lt;/td&gt;&lt;td align='left' valign='top'&gt;&lt;b style='color:#444444'&gt;Autor:&lt;/b&gt;&lt;/td&gt;&lt;td&gt; &lt;/td&gt;&lt;td align='left' valign='top'&gt;&lt;b style='color:#444444'&gt;&lt;/b&gt;&lt;/td&gt;&lt;td&gt;&lt;/td&gt;&lt;/tr&gt;&lt;tr&gt;&lt;td align='left' valign='top'&gt;&lt;b style='color:#444444'&gt;Tema:&lt;/b&gt;&lt;/td&gt;&lt;td&gt;Agencias de Noticia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Investigadores que estudian el efecto de gases liberados por el fitoplancton en la din&amp;#225;mica atmosf&amp;#233;rica de la Ant&amp;#225;rtica&amp;#160;visitaron universidades alemanas en el marco de proyecto ANID&lt;/b&gt;&lt;/td&gt;&lt;/tr&gt;&lt;tr&gt;&lt;td colspan='6'&gt;&amp;nbsp;&lt;/tr&gt;&lt;tr&gt;&lt;td colspan='6' height='830' valign='top'&gt;&lt;div&gt;&lt;a href='https://www.litoralpress.cl/paginaconsultas/Documentos/Get_Imagen.aspx?LPKey=5PSHO2EJNB6VOVRHGS3WX6JISEEQPE4V4ABXKNX24DE25DTKT3KO3VJV46MRZZNN6ZHJGPA5ZKU3K'&lt;img src='https://www.litoralpress.cl/paginaconsultas/Documentos/Get_Imagen.aspx?LPKey=5PSHO2EJNB6VOVRHGS3WX6JISEEQPE4V4ABXKNX24DE25DTKT3KO3VJV46MRZZNN6ZHJGPA5ZKU3K&amp;MaxHeight=600&amp;MaxWidth=250' align='right' width='250' hspace='15'&gt;&lt;/a&gt;&lt;p style="text-align:justify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outhern Ocean as a natural laboratory to study Ocean-Atmosphere interactions: improving modeling outputs using SouthTrac data </w:t>
      </w:r>
      <w:r>
        <w:rPr>
          <w:rFonts w:eastAsia="Courier" w:cs="Courier" w:ascii="Courier" w:hAnsi="Courier"/>
          <w:color w:val="000000"/>
          <w:sz w:val="24"/>
          <w:szCs w:val="24"/>
        </w:rPr>
        <w:t>ha sido muy fruct&amp;#237;fero para nosotros ya que esta visita nos permiti&amp;#243; poner entrar en contacto y conocer personalmente a colegas que son l&amp;#237;deres mundiales en estudiar las din&amp;#225;micas atmosf&amp;#233;ricas y c&amp;#243;mo est&amp;#225;s afectan el clima,  as&amp;#237; como colegas que son expertos a nivel mundial en la qu&amp;#237;mica,  en las reacciones que se dan en la atm&amp;#243;sfera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o complementa de forma directa las investigaciones que nosotros realizamos aqu&amp;#237; y nos permite extender y ampliar el foco y el alcance de todo lo que nosotros estamos realizando y proponiendo.  &lt;/p&gt;&lt;p style="text-align:justify"&gt;Esta visita nos permiti&amp;#243; establecer unos objetivos a medio y largo plazo,  que nos permitir&amp;#225;n avanzar en esta colaboraci&amp;#243;n y futuras que esperemos vayan surgiendo a medida que nuevas preguntas cient&amp;#237;ficas se desarrollen. &amp;lt;/p&amp;gt; &amp;lt;p&amp;gt; Pino,  por su parte,  subray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En particular,  dijo,  los investigadores en Aleman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Instituciones&amp;lt;/p&amp;gt; &amp;lt;p&amp;gt; En primera instancia se realiz&amp;#243; una visita a la Universidad de Frankfurt,  donde se reunieron con el investigador Andreas Engel ( https://www.uni-frankfurt.de/46115040/Andreas-Engel-Homepage  ) y su grupo de trabajo.  &lt;/p&gt;&lt;p style="text-align:justify"&gt;All&amp;#237;,  conocieron los laboratorios del Departamento de Geociencias del Instituto de Ciencias Atmosf&amp;#233;ricas y del Medio Ambiente de aquella instituci&amp;#243;n,  y pudieron conocer las caracter&amp;#237;sticas y funcionamiento de los diferentes equipos ocupados para monitorear diversos gases en las capas bajas de la estrat&amp;#243;sfera durante los vuelos realizados en el a&amp;#241;o 2019 por el Proyecto SouthTrac. &amp;lt;/p&amp;gt; &amp;lt;p&amp;gt; Entre las sustancias se identificaron varios halocarbonos,  lo cual es muy relevante para la investigaci&amp;#243;n que realizan el H&amp;#246;fer y Pino en Chile,  ya que estas forman parte del espectro de especies qu&amp;#237;micas que se liberan desde el oc&amp;#233;ano y de las cuales no existen muchos antecedentes en el Hemisferio Sur. &amp;lt;/p&amp;gt; &amp;lt;p&amp;gt; Posteriormente estuvieron en la Universidad de Mainz,  en donde el investigador Peter Hoor ( https://www.blogs.uni-mainz.de/fb08-ipa-en/univ-prof-dr-peter-hoor/  ) les acogi&amp;#243; en el Instituto de F&amp;#237;sica Atmosf&amp;#233;rica.  &lt;/p&gt;&lt;p style="text-align:justify"&gt;All&amp;#237; concordaron la relevancia de fortalecer lazos para futuras investigaciones en conjunto,  as&amp;#237; como analizar los resultados obtenidos en el Proyecto SouthTrac. &amp;lt;/p&amp;gt; &amp;lt;p&amp;gt; Como tercera instituci&amp;#243;n,  visitaron el Max Planck Institute of Chemistry (MPIC) en su sede en Mainz,  en donde el investigador Andrea Pozzer ( https://www.mpic.de/3538094/pozzer-group  ) organiz&amp;#243; un seminario h&amp;#237;brido para la difusi&amp;#243;n de resultados preliminares y futura investigaci&amp;#243;n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etall&amp;#243; Pino,  quien es coinvestigador del Proyecto SouthTrac. &amp;lt;/p&amp;gt; &amp;lt;p&amp;gt; Finalmente llegaron al Karslruhe Institute of Chemistry (KIT) en donde fueron recibidos por Bj&amp;#246;rn-Martin Sinnhuber ( https://www.imk-asf.kit.edu/mitarbeiter_790.php  ) y su grupo de investigaci&amp;#243;n.   En esta instituci&amp;#243;n,  se realiz&amp;#243; una estad&amp;#237;a m&amp;#225;s larga,  donde hubo espacio para conocer con profundidad las diversas &amp;#225;reas de investigaci&amp;#243;n as&amp;#237; como futuros proyectos a desarrollar.  &lt;/p&gt;&lt;p style="text-align:justify"&gt;Cabe destacar que el Sinnhuber es uno de los l&amp;#237;deres del proyecto SouthTrac y quien organiz&amp;#243; varias instancias de intercambio durante la etapa posterior a la campa&amp;#241;a en Sudam&amp;#233;rica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destac&amp;#243; H&amp;#246;fer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