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placerdelalectura.com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71;Una novela atmosf&amp;#233;rica e inquietante que da voz a los olvidados que viven en los m&amp;#225;rgenes&amp;#187;: lo nuevo de Mariana Enriquez&lt;/b&gt;&lt;/td&gt;&lt;/tr&gt;&lt;tr&gt;&lt;td colspan='6'&gt;&amp;nbsp;&lt;/tr&gt;&lt;tr&gt;&lt;td colspan='6' height='830' valign='top'&gt;&lt;div&gt;&lt;a href='https://www.litoralpress.cl/paginaconsultas/Documentos/Get_Imagen.aspx?LPKey=5Q4CMRVBUOXKURCZYLFM6RXJWUORSD4YUV2A72EIYCHHBNNON4LLRCCBEBJGYGTQOFXLSATXOHUNW'&lt;img src='https://www.litoralpress.cl/paginaconsultas/Documentos/Get_Imagen.aspx?LPKey=5Q4CMRVBUOXKURCZYLFM6RXJWUORSD4YUV2A72EIYCHHBNNON4LLRCCBEBJGYGTQOFXLSATXOHUNW&amp;MaxHeight=600&amp;MaxWidth=250' align='right' width='250' hspace='15'&gt;&lt;/a&gt;&lt;p style="text-align:justify"&gt;C&amp;#243;mo desaparecer completamente de Mariana Enriquez Esta es la cr&amp;#243;nica de Mat&amp;#237;as Kovac,  un joven de diecis&amp;#233;is a&amp;#241;os ab&amp;#250;lico y marginado que necesita salir de s&amp;#237; mismo.   La forma de hacerlo parecen esconderla los diarios que Cristian,  su hermano,  le lega cuando huye a Barcelona.   Kurt Cobain,  Nick Cave,  Suede y Patti Smith forman,  as&amp;#237;,  una especie de texto sagrado que Mat&amp;#237;as se empe&amp;#241;a en descifrar.  &lt;/p&gt;&lt;p style="text-align:justify"&gt;Publicada en 2004 despu&amp;#233;s de la crisis econ&amp;#243;mica argentina,  parte de la descomposici&amp;#243;n social y el pesimismo generalizado de la &amp;#233;poca para dibujar lo fr&amp;#225;gil de las estructuras familiares y la facilidad de romperlas para siempre.  &lt;/p&gt;&lt;p style="text-align:justify"&gt;El padre de Mat&amp;#237;as los abandon&amp;#243; motivado por los pastores evangelistas,  su madre yace postrada en la cama noqueada por el efecto de los somn&amp;#237;feros y su hermana,  Carla,  solo se deja ver con un pasamonta&amp;#241;as que esconde su rostro,  deformado en un intento de suicidio.  &lt;/p&gt;&lt;p style="text-align:justify"&gt;Barcelona se convierte as&amp;#237; en su &amp;#205;taca particular,  la &amp;#250;nica v&amp;#237;a de escape,  que se abre definitivamente cuando cae en sus manos un paquete enorme de coca&amp;#237;na: empieza,  entonces,  el delirio cruento por el barrio suburbial,  descuidado y fantasmal en el que vive.   La guita lo lleva a Juli&amp;#225;n y este a los punkies,  que hacen recitales,  beben vino de tetrabrik y visten con medias de red corridas.  &lt;/p&gt;&lt;p style="text-align:justify"&gt;La voluntad de fuga de Mat&amp;#237;as lo ata m&amp;#225;s a su drama familiar,  pero en el transcurso de la novela se revelan,  poco a poco,  otras formas de habitar un mundo que parece que no deja de degradarse.  &amp;#171;Yo s&amp;#233; que puedo ser distinto,  no quiero morirme as&amp;#237;&amp;#187;,  se dice una y otra vez a s&amp;#237; mismo.  &amp;#191;Podr&amp;#225; desembocar toda esta oscuridad en alg&amp;#250;n lugar m&amp;#225;s soleado? Y ahora te presentamos sus 7 recomendaciones de lectura: Radar del diario P&amp;#225;gina/12 y docente.  &lt;/p&gt;&lt;p style="text-align:justify"&gt;Desde su incorporaci&amp;#243;n al cat&amp;#225;logo en el a&amp;#241;o 2016,  Anagrama ha publicado las novelas Bajar es lo peor,  C&amp;#243;mo desaparecer completamente y Nuestra parte de noche (Premio Herralde de Novela y Premio de la Cr&amp;#237;tica 2019); las colecciones de cuentos Los peligros de fumar en la cama,  Las cosas que perdimos en el fuego,  publicada en veinte pa&amp;#237;ses y galardonada en 2017 con el Premi Ciutat de Barcelona en la categor&amp;#237;a &amp;#171;Literatura en lengua castellana&amp;#187;,  y Un lugar soleado para gente sombr&amp;#237;a; el perfil La hermana menor,  acerca de la escritora Silvina Ocampo; las cr&amp;#243;nicas de Alguien camina sobre tu tumba y sus cr&amp;#243;nicas period&amp;#237;sticas reunidas en El otro lado.  &lt;/p&gt;&lt;p style="text-align:justify"&gt;Retratos,  fetichismos,  confesiones (en edici&amp;#243;n de Leila Guerriero).  Ganadora del Premio Iberoamericano de Letras Jos&amp;#233; Donoso en 2024,  su obra ha recibido un aplauso un&amp;#225;nime: &amp;#171;Toma un rasgo que reconocemos en Cort&amp;#225;zar y lo exacerba: lo podrido y mal&amp;#233;?co de la vida cotidiana,  la rajadura por la que se ?ltra un fondo de irracionalidad donde chapotean cuerpos entregados a sus excreciones y palpitaciones &amp;#187; (Beatriz Sarlo); &amp;#171;Un prodigioso cruce entre la reescritura de ciertas tradiciones y esa lucidez atroz que llamamos mirada propia.   Compartirla con los lectores es motivo de ?esta&amp;#187; (Andr&amp;#233;s Neuman).  Cementerio de animales de King,  Stephen Louis lo hab&amp;#237;a comprobado: el gato estaba muerto,  y por eso lo hab&amp;#237;a enterrado.   Aun as&amp;#237;,  incomprensiblemente,  el gato hab&amp;#237;a vuelto a casa.   Church estaba all&amp;#237; otra vez,  como Louis Creed tem&amp;#237;a y deseaba.   Porque su hijita Ellie le hab&amp;#237;a encomendado que cuidara del gato,  y Church hab&amp;#237;a muerto atropellado.   Louis lo hab&amp;#237;a comprobado: el gato estaba muerto,  incluso lo hab&amp;#237;a enterrado m&amp;#225;s all&amp;#225; del cementerio de animales.   Sin embargo,  Chruch hab&amp;#237;a regresado,  y sus ojos eran m&amp;#225;s crueles y perversos que antes.   Pero volv&amp;#237;a a estar all&amp;#237; y Ellie no lo lamentar&amp;#237;a.   Louis Creed s&amp;#237; lo lamentar&amp;#237;a.  &lt;/p&gt;&lt;p style="text-align:justify"&gt;Porque m&amp;#225;s all&amp;#225; del cementerio de animales,  m&amp;#225;s all&amp;#225; de la valla de troncos que nadie se atrev&amp;#237;a a traspasar,  m&amp;#225;s all&amp;#225; de los cuarenta y cinco escalones,  el maligno poder del antiguo cementerio indio le reclamaba con macabra avidez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s esas criaturas viscosas de la noche,  los muertos que traman venganzas en sus tumbas,  las l&amp;#225;grimas de sangre,  los peluches que cobran vida].  Abran esta novela con precauci&amp;#243;n porque,  como muchos grandes libros,  no es exactamente lo que parece&amp;#187;.  Samanta Schweblin Julia escucha en un bar a una vieja que la abord&amp;#243; en la calle y dice ser su abuela.   Siempre tuvo dudas sobre su propio origen,  y Griselda ahora le revela su verdadera historia.   Muy pronto entender&amp;#225; que detr&amp;#225;s de esa apacible anciana hay m&amp;#225;s de lo que dice.   Los lectores,  con ella,  empezar&amp;#225;n una inmersi&amp;#243;n sin pausa en un territorio de horror multiforme que,  en la repetici&amp;#243;n de la tortura y la muerte,  replica los gestos sangrientos de la dictadura militar.   Una trama labrada con excelencia que repasa los a&amp;#241;os sesenta y setenta con los recursos del terror y del gore y que deslumbra con su maestr&amp;#237;a y agudeza.   Melvill deFres&amp;#225;n,  Rodrigo &amp;#171;Fres&amp;#225;n conjura una escritura hipn&amp;#243;tica de rara belleza.  &lt;/p&gt;&lt;p style="text-align:justify"&gt;Melvill es una invitaci&amp;#243;n a caminar sobre el hielo. &amp;#187; MARIANA ENRIQUEZ Reg&amp;#237;strese y arch&amp;#237;vese,  aunque se prefiera no hacerlo: Es la noche del 10 de diciembre de 1831 y Allan Melvill cruza a pie el congelado r&amp;#237;o Hudson.  &lt;/p&gt;&lt;p style="text-align:justify"&gt;A partir de las figuras de Herman Melville y de su padre Allan Melvil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lvill sale a la caza del enigma de la siempre hu&amp;#233;rfana vocaci&amp;#243;n literaria,  del legado del estigma familiar,  de los navegantes de la ficci&amp;#243;n y de los n&amp;#225;ufragos de la realidad.   Figura fascinante tanto por la singularidad de su vida y su personalidad como por la magia de su lenguaje y sus im&amp;#225;genes,  Arthur Rimbaud (1854-1891) es uno de los fundadores indiscutibles de la literatura moderna.  &lt;/p&gt;&lt;p style="text-align:justify"&gt;El presente volumen re&amp;#250;ne sus obras en prosa m&amp;#225;s significativas.  &amp;#171;Una temporada en el infierno&amp;#187; (1873) es la &amp;#250;nica obra que Rimbaud prepar&amp;#243; para su publicaci&amp;#243;n,  pero aun impresa,  retenida por falta de pago en un almac&amp;#233;n,  apenas tuvo difusi&amp;#243;n hasta 1901.   Sujeta a todo tipo de controversias cr&amp;#237;ticas,  &amp;#171;Iluminaciones&amp;#187;,  por contra,  re&amp;#250;ne una serie de textos de disputada dataci&amp;#243;n que constituyen,  no obstante,  una de las mayores cimas del poema en prosa.  &lt;/p&gt;&lt;p style="text-align:justify"&gt;Beloved de Morrison,  Toni La obra maestra de la premio Nobel de Literatura Toni Morrison,  &amp;#171;la mejor novela norteamericana de los &amp;#250;ltimos cincuenta a&amp;#241;os&amp;#187; seg&amp;#250;n The New York Times,  ganadora del Premio Pulitzer y del American Book Award Para escribir esta magn&amp;#237;fica historia,  merecedora del Premio Pulitzer,  Toni Morrison se inspir&amp;#243; en la vida real de una esclava afroamericana,  Margaret Garner,  que en 1856 escap&amp;#243; de una plantaci&amp;#243;n en Kentucky y consigui&amp;#243; llegar al estado libre de Ohio.   A punto de ser recapturada,  Margaret tom&amp;#243; la tr&amp;#225;gica decisi&amp;#243;n de sacrificar a su hija para salvarla de una vida en cautiverio.  &lt;/p&gt;&lt;p style="text-align:justify"&gt;En estas p&amp;#225;ginas,  Sethe es la esclava pr&amp;#243;fuga que vendi&amp;#243; su cuerpo para grabar el nombre de su hija muerta en la l&amp;#225;pida: diez minutos por &amp;#171;Beloved&amp;#187;,  veinte por &amp;#171;Querida Beloved&amp;#187;.  Muchos a&amp;#241;os despu&amp;#233;s,  Sethe vive en Ohio con Denver,  su hija adolescente,  y Paul D., un viejo amigo que tambi&amp;#233;n fue esclavo.   Todos intentan prosperar y olvidar el pasado,  hasta que un d&amp;#237;a aparece una joven que dice llamarse Beloved.   Tiene la edad que tendr&amp;#237;a su hija si viviese y sabe ciertas cosas que sugieren que podr&amp;#237;a se eloved se convirti&amp;#243; de inmediato en un cl&amp;#225;sico cuando se public&amp;#243; en 1987.  &lt;/p&gt;&lt;p style="text-align:justify"&gt;El cr&amp;#237;tico John Leonard escribi&amp;#243; en Los Angeles Times: &amp;#171;No concibo la literatura norteamericana sin esta novela&amp;#187;.  Casi dos d&amp;#233;cadas despu&amp;#233;s,  The New York Times la eligi&amp;#243; como la mejor novela norteamericana de los &amp;#250;ltimos cincuenta a&amp;#241;os.   Categor&amp;#237;asListas 7 nuevas novelas negras de octubre que son superadictivas,  con Javier Castillo en primer lugar Las 6 nuevas novelas hist&amp;#243;ricas de la semana que viene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