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uevopoder&lt;/td&gt;&lt;td align='left' valign='top'&gt;&lt;b style='color:#444444'&gt;Autor:&lt;/b&gt;&lt;/td&gt;&lt;td&gt; &lt;/td&gt;&lt;td align='left' valign='top'&gt;&lt;b style='color:#444444'&gt;VPE:&lt;/b&gt;&lt;/td&gt;&lt;td&gt;$ 17.53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atthei designar&amp;#237;a esta semana jefe de campa&amp;#241;a y equipo electoral&lt;/b&gt;&lt;/td&gt;&lt;/tr&gt;&lt;tr&gt;&lt;td colspan='6'&gt;&amp;nbsp;&lt;/tr&gt;&lt;tr&gt;&lt;td colspan='6' height='830' valign='top'&gt;&lt;div&gt;&lt;a href='https://www.litoralpress.cl/paginaconsultas/Documentos/Get_Imagen.aspx?LPKey=5RAG7RXSY6S3TTZFII7NNAA3STYRERFRFY7TFPKF2BBE6RKRYJ6W3QJVR4MPCCXR2ZAPHKLBVG76A'&lt;img src='https://www.litoralpress.cl/paginaconsultas/Documentos/Get_Imagen.aspx?LPKey=5RAG7RXSY6S3TTZFII7NNAA3STYRERFRFY7TFPKF2BBE6RKRYJ6W3QJVR4MPCCXR2ZAPHKLBVG76A&amp;MaxHeight=600&amp;MaxWidth=250' align='right' width='250' hspace='15'&gt;&lt;/a&gt;&lt;p style="text-align:justify"&gt; Este lunes,  Evelyn Matthei anunci&amp;#243; que no habr&amp;#225; primarias en Chile Vamos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entar&amp;#225; a su general&amp;#237;simo y al equipo &amp;lt;p&amp;gt;pol&amp;#237;tico y territorial con que trabajar&amp;#225; de cara a la primera vuelta.  &lt;/p&gt;&lt;p style="text-align:justify"&gt;Altas fuentes del sector apuntan que la exalcaldesa cerrar&amp;#225; entre este martes y mi&amp;#233;rcoles las designaciones y podr&amp;#237;a darlas a conocer antes del viernes. &amp;lt;/p&amp;gt; &amp;lt;p&amp;gt; La decisi&amp;#243;n de no realizar primarias se tom&amp;#243; tras una cadena de equ&amp;#237;vocos e improvisaciones de la candidata y la coalici&amp;#243;n y,  seg&amp;#250;n fuentes del conglomerado,  dej&amp;#243; en evidencia el desorden en el bloque opositor y las descoordinaciones con la UDI,  RN y Ev&amp;#243;poli,  que respaldan su opci&amp;#243;n presidencial.  &lt;/p&gt;&lt;p style="text-align:justify"&gt;De hecho,  el timonel gremialista,  Guillermo Ram&amp;#237;rez,  calific&amp;#243; la situ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Inicialmente,  Matthei anunciar&amp;#237;a la prim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l pasado mi&amp;#233;rcoles,  pero desisti&amp;#243; tras sus dichos en Radio Agricultura,  donde se&amp;#241;al&amp;#243; que las muertes post golpe militar eran inevitables. &amp;lt;/p&amp;gt; &amp;lt;p&amp;gt; El anuncio se posterg&amp;#243; para el d&amp;#237;a siguiente.   La agenda se enred&amp;#243; y el punto de prensa se fij&amp;#243; para este lunes.   Nada de ello ocurri&amp;#243;.  &lt;/p&gt;&lt;p style="text-align:justify"&gt;La postulaci&amp;#243;n de Chahu&amp;#225;n se enred&amp;#243; luego de su renuncia a R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 el proceso comenz&amp;#243; a ser fuertemente cuestionado al interior de la coalici&amp;#243;n. &amp;lt;/p&amp;gt; &amp;lt;p&amp;gt; Analistas y personeros del bloque sostienen que la candidatura de Matthei enfrenta diversos flancos internos y externos,  que han repercutido en su posicionamiento: la falta de un equipo pol&amp;#237;tico,  la ansiedad de los partidos,  y el riesgo de la bajada de Jos&amp;#233; Antonio Kast y Johannes Kaiser. &amp;lt;/p&amp;gt; &amp;lt;p&amp;gt; General&amp;#237;simo y equipos.   Fuentes del bloque apuntan que Matthei no tiene un general&amp;#237;simo ni un equipo de trabajo con quienes dise&amp;#241;ar las estrategias de campa&amp;#241;a.  &lt;/p&gt;&lt;p style="text-align:justify"&gt;La candidata coordina sus decisiones con las directivas de los parti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 con su n&amp;#250;cleo m&amp;#225;s cercano,  que integran su jefe de gabinete,  Cristi&amp;#225;n Torres,  su directora de comunicaciones,  Carla Munizaga,  y el exsubsecretario Rodrigo Ubilla,  uno de sus mayores consejeros en lo pol&amp;#237;tico&amp;lt;/p&amp;gt; &amp;lt;p&amp;gt; A juicio del gerente general de Panel Ciudadano-UDD, Juan Pablo Lav&amp;#237;n,  la candida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Claudio Alvarado,  director ejecutivo del IES, 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El diagn&amp;#243;stico es compartido en el sector,  donde se ha evaluado la posibilidad de tener un general&amp;#237;simo,  un triunvirato o un comit&amp;#233; ejecutivo que asesore a la candidata.  &lt;/p&gt;&lt;p style="text-align:justify"&gt;La segunda opci&amp;#243;n ha perdido fuerza,  mientras la primera y la &amp;#250;ltima se ven como mecanismos complementarios. &amp;lt;/p&amp;gt; &amp;lt;p&amp;gt; En Chile Vamos aseguran que los elegi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biesen tener el siguiente perfil: ser figuras de confianza de Matthei,  tener peso pol&amp;#237;tico,  autoridad,  y experiencia en campa&amp;#241;as anteriores.  &lt;/p&gt;&lt;p style="text-align:justify"&gt;Adem&amp;#225;s,  deben tener manejo territorial,  car&amp;#225;cter negociador,  cierta ascendencia sobre los partidos e incluso ser capa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 contradecir a la candidata en algunas ocasiones. &amp;lt;/p&amp;gt; &amp;lt;p&amp;gt; En el sector se toma como ejemplo el rol de Rodrigo Hinzpeter como general&amp;#237;simo de Sebasti&amp;#225;n Pi&amp;#241;era en la campa&amp;#241;a presidencial de 2009,  y el de Andr&amp;#233;s Chadwick en 2017,  adem&amp;#225;s los equipos formados por Michelle Bachelet en 200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 en 201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firman fuentes del bloqu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ien habr&amp;#237;a rechazado esa opci&amp;#243;n,  aunque no lo dan por descarta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n amplias redes en Chile Vamos y contempor&amp;#225;neo a Matthe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s tropiezos de la &amp;#250;ltima semana no hablan de un problema estructural,  sino de la ansiedad de los part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El director del Centro de Pol&amp;#237;ticas P&amp;#250;blicas UDD,  Gonzalo M&amp;#252;ller,  a&amp;#241;ade que las colectiv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a ansie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A ello se suma,  seg&amp;#250;n el analista Marco Moreno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Fantasma de los K.  &lt;/p&gt;&lt;p style="text-align:justify"&gt;En el sector apuntan que,  por el momento,  uno de los mayores riesgos que enfrenta Matthei no es la primaria del oficialismo,  sino la posible bajada de Kast o Kaiser de la competencia o una posible primaria entre figur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que la semana pasada present&amp;#243; su preacuerdo parlamentario. &amp;lt;/p&amp;gt; &amp;lt;p&amp;gt; Ambos abander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peran a la candidata de Chile Vamos en los sondeos.  &lt;/p&gt;&lt;p style="text-align:justify"&gt;La &amp;#250;ltima encuesta Plaza P&amp;#250;blica de Cadem mostr&amp;#243; a Kast con un 13% y a Kaiser con un 12%,  totalizando un 25%,  ubic&amp;#225;ndose sobre el 17% de la exalcaldes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dvierte el acad&amp;#233;mico &lt;b style="Color:orange"&gt;UAI&lt;/b&gt; &lt;b style="Color:orange"&gt;Crist&amp;#243;bal Bellolio&lt;/b&gt;. &amp;lt;/p&amp;gt; &amp;lt;p&amp;gt; Esa posibilidad obligar&amp;#237;a a Matthei a desarrollar con anticipaci&amp;#243;n una estrategia para evitar un desfonde por la derecha.  &lt;/p&gt;&lt;p style="text-align:justify"&gt;Pero eso podr&amp;#237;a traer como consecuencia que la candidata enfrente,  seg&amp;#250;n Bellolio, 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sostiene el docente.  (Ex Ante)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