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ensiones de gracia, pensiones de mierda&lt;/b&gt;&lt;/td&gt;&lt;/tr&gt;&lt;tr&gt;&lt;td colspan='6'&gt;&amp;nbsp;&lt;/tr&gt;&lt;tr&gt;&lt;td colspan='6' height='830' valign='top'&gt;&lt;div&gt;&lt;a href='https://www.litoralpress.cl/paginaconsultas/Documentos/Get_Imagen.aspx?LPKey=5SO2Z7EXZWA2LZUUGN2WYVNBPNSBRRCA7XGVMFCR4UJD4FO4RRE6CHZ35MMEQJA2P7W4WV576N7Q4'&lt;img src='https://www.litoralpress.cl/paginaconsultas/Documentos/Get_Imagen.aspx?LPKey=5SO2Z7EXZWA2LZUUGN2WYVNBPNSBRRCA7XGVMFCR4UJD4FO4RRE6CHZ35MMEQJA2P7W4WV576N7Q4&amp;MaxHeight=600&amp;MaxWidth=250' align='right' width='250' hspace='15'&gt;&lt;/a&gt;&lt;p style="text-align:justify"&gt; Por : &lt;b style="Color:orange"&gt;Daniel Chernilo&lt;/b&gt; Profesor Titular de Sociolog&amp;#237;a en la Escuela de Gobierno de la &lt;b style="Color:orange"&gt;Universidad &lt;b style="Color:orange"&gt;Adolfo Ib&amp;#225;&amp;#241;ez&lt;/b&gt;&lt;/b&gt; en Santiago y Director del Doctorado en Procesos e Instituciones Pol&amp;#237;ticas.  &amp;lt;p&amp;gt; La popularidad de los retiros del 10% de las pensiones se explica por el hecho de que Chile no cuenta con una experiencia intergeneracional de pensiones que permita a los j&amp;#243;venes proyectarse al futuro y a los adultos mayores disfrutar de su trabajo pasado. &amp;lt;/p&amp;gt; &amp;lt;p&amp;gt; El Presidente Gabriel Boric ha dejado en claro que &amp;#233;l conf&amp;#237;a que la reforma al sistema de pensiones ser&amp;#225; uno de los cambios estructurales que quedar&amp;#225;n asociados a su mandato.  &lt;/p&gt;&lt;p style="text-align:justify"&gt;El asunto lo ha acompa&amp;#241;ado en sus dos primeros a&amp;#241;os de gesti&amp;#243;n y todo indica que ello continuar&amp;#225; siendo as&amp;#237;,  al menos durante 2024. &amp;lt;/p&amp;gt; &amp;lt;p&amp;gt; El tema de las pensiones es una de las discusiones de pol&amp;#237;tica p&amp;#250;blica m&amp;#225;s delicadas en cualquier sociedad.  &lt;/p&gt;&lt;p style="text-align:justify"&gt;Sus implicaciones son m&amp;#250;ltiples y todas extremadamente relevantes: en raz&amp;#243;n de los montos involucrados en cualquier cambio al sistema,  su impacto en las condiciones macroecon&amp;#243;micas del pa&amp;#237;s son tremendas; en raz&amp;#243;n de los principios que lo informan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 pensiones no solo reflejan sino que organizan hacia el futuro el tipo de sociedad en que queremos vivir; en raz&amp;#243;n de su impacto en la calidad de vida en personas mayores,  sus alcances &amp;#233;ticos y de justicia intergeneracional son enormes.  &lt;/p&gt;&lt;p style="text-align:justify"&gt;Por ello y,  m&amp;#225;s all&amp;#225; de las diferencias ideol&amp;#243;gicas y pol&amp;#237;ticas en el parlamento,  es muy probable que alguna reforma al sistema de pensiones se termine aprobando sino por convicci&amp;#243;n,  al menos porque nadie querr&amp;#225; quedar como aquel que defendi&amp;#243; ciegamente un sistema que entrega montos insuficientes a la hora de jubilar. &amp;lt;/p&amp;gt; &amp;lt;p&amp;gt; Sin embargo,  es interesante que durante estos a&amp;#241;os en el pa&amp;#237;s se han planteado no una,  sino dos discusiones distintas sobre pensiones.  &lt;/p&gt;&lt;p style="text-align:justify"&gt;Junto a la tramitaci&amp;#243;n de la reforma de las AFP,  el Gobierno ha tenido que enfrentar tambi&amp;#233;n tambi&amp;#233;n el tema de las pensiones de gracia que se otorgaron a v&amp;#237;ctimas de la represi&amp;#243;n estatal durante el estallido social de 2019.  &lt;/p&gt;&lt;p style="text-align:justify"&gt;En este segundo caso,  si bien los alcances econ&amp;#243;micos,  sociales y &amp;#233;ticos no son comparables a las de la reforma del sistema en su conjunto,  las esquirlas pol&amp;#237;ticas dejaron varios heridos. &amp;lt;/p&amp;gt; &amp;lt;p&amp;gt; En estos casos,  lo que se cuestiona es que se estar&amp;#237;an entregando compensaciones monetarias de por vida,  a costa del estado,  a quie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imagen que queda,  lo digo como afirmaci&amp;#243;n de hecho y no como juicio de valor,  es que una vez m&amp;#225;s las prioridades de la pol&amp;#237;tica est&amp;#225;n todas al rev&amp;#233;s: los d&amp;#233;biles siguen esperando (lentitud en la reforma de las AFP) y los frescos se salen con la suya (celeridad en la aprobaci&amp;#243;n de las pensiones de gracia).  O, para decirlo claramente: pensiones de mierda para quienes cotizaron regularmente,  pensiones de gracia para los m&amp;#225;s vivos. &amp;lt;/p&amp;gt; &amp;lt;p&amp;gt; Lejos de ser dos problemas distintos,  entonces,  me parece que ambas discusiones sobre las pensiones est&amp;#225;n &amp;#237;ntimamente relacionadas.  &lt;/p&gt;&lt;p style="text-align:justify"&gt;Primero,  porque es evidente que el pa&amp;#237;s no ha decidido realmente qu&amp;#233; clase de sistema de pensiones quiere; segundo,  y tan significativo como la ausencia de una definici&amp;#243;n sobre el tipo de sistema,  esta confusi&amp;#243;n expresa el hecho de que este es un pa&amp;#237;s que no ha tenido nunca en su historia un sistema de pensiones de cobertura general: un pa&amp;#237;s que no sabe qu&amp;#233; es,  y por qu&amp;#233; se otorga,  una pensi&amp;#243;n. &amp;lt;/p&amp;gt; &amp;lt;p&amp;gt; Como lo se&amp;#241;al&amp;#233; en una columna en El Mostrador en octubre de 2021, la popularidad de los retiros del 10% de las pensiones se explica porque Chile no cuenta con una experiencia intergeneracional de pensiones que permita a los j&amp;#243;venes proyectarse al futuro y a los adultos mayores disfrutar de su trabajo pasado.  &lt;/p&gt;&lt;p style="text-align:justify"&gt;Ante la frustraci&amp;#243;n con las AFP porque los montos de sus pensiones son insuficientes,  como no habr&amp;#237;a de generar malestar denominar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nsiones que son,  en real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or cierto habr&amp;#225;n casos en que esas pensiones no correspondan,  pero la raz&amp;#243;n de ello no tendr&amp;#225; que ver con la conducta anterior (ni posterior) de quienes las reciben,  sino que debiese demostrarse que no son realmente v&amp;#237;ctimas de la acci&amp;#243;n ilegal del estado. &amp;lt;/p&amp;gt; &amp;lt;p&amp;gt; Lo que el pa&amp;#237;s requiere es que,  por primera vez en su historia,  tengamos una discusi&amp;#243;n seria respecto de qu&amp;#233; es un sistema de pensiones,  bajo qu&amp;#233; principios distintas personas se hacen merecedoras de ellas y c&amp;#243;mo,  entre todos,  encontramos los recursos para financiarlas de forma justa. &amp;lt;/p&amp;gt; &amp;lt;p&amp;gt; El contenido vertido en esta columna de opini&amp;#243;n es de exclusiva responsabilidad de su autor,  y no refleja necesariamente la l&amp;#237;nea editorial ni postura de El Mostrado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