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auta.cl&lt;/td&gt;&lt;td align='left' valign='top'&gt;&lt;b style='color:#444444'&gt;Autor:&lt;/b&gt;&lt;/td&gt;&lt;td&gt; &lt;/td&gt;&lt;td align='left' valign='top'&gt;&lt;b style='color:#444444'&gt;VPE:&lt;/b&gt;&lt;/td&gt;&lt;td&gt;$ 168.02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laudio Fuente y la ca&amp;#237;da de Matthei en las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5UJXSAT4NV5XAZQF2X72TGGDUJZKGXH7VXSR2AROHGH5FJGHO7UVGDY5RDNKMD5OHGO5ACJP6SN4Q'&lt;img src='https://www.litoralpress.cl/paginaconsultas/Documentos/Get_Imagen.aspx?LPKey=5UJXSAT4NV5XAZQF2X72TGGDUJZKGXH7VXSR2AROHGH5FJGHO7UVGDY5RDNKMD5OHGO5ACJP6SN4Q&amp;MaxHeight=600&amp;MaxWidth=250' align='right' width='250' hspace='15'&gt;&lt;/a&gt;&lt;p style="text-align:justify"&gt;En Pauta Final,  el director del Instituto de Investigaci&amp;#243;n en Ciencias Sociales de la &lt;b style="Color:orange"&gt;UDP&lt;/b&gt; afirm&amp;#243; que la candidata de RN y la UDI no ha logrado cuadrar ni a todos los votantes ni a todos los partidos de derecha,  como lo hizo alguna vez el expresidente Pi&amp;#241;era.  &amp;lt;p&amp;gt; Este viernes,  la encuesta Black &amp;amp;amp; White lanz&amp;#243; sus estimaciones de la carrera presidencial.  &lt;/p&gt;&lt;p style="text-align:justify"&gt;El sondeo posicion&amp;#243; a Johannes Kaiser en primer lugar con 25 puntos,  la primera medici&amp;#243;n en que supera a Evelyn Matthei, quien comparte el segundo lugar con Carolina Toh&amp;#225;, ambas con 21 puntos. &amp;lt;/p&amp;gt; &amp;lt;p&amp;gt; Claudio Fuente y la ca&amp;#237;da de Matthei en las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En Pauta Final, de Radio Pauta, conversamos con Claudio Fuentes, director del Instituto de Investigaci&amp;#243;n en Ciencias Sociales de la &lt;b style="Color:orange"&gt;Universidad &lt;b style="Color:orange"&gt;Diego Portales&lt;/b&gt;&lt;/b&gt;,  sobre la ca&amp;#237;da sostenida de la candidata de la UDI y RN en las diferentes encuestas. &amp;lt;/p&amp;gt; &amp;lt;p&amp;gt; En primer lugar,  Fuentes llam&amp;#243; a la prudencia con los resultados de la encuesta Black &amp;amp;amp; White,  por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Sin embargo,  una realidad es que el candidato libertario ha sumado apoyo en las diversas mediciones de la campa&amp;#241;a presidencial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obre la ca&amp;#237;da de Evelyn Matthei en los sondeos,  el acad&amp;#233;mico de la &lt;b style="Color:orange"&gt;UDP&lt;/b&gt; afirm&amp;#243;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baja en la candidata,  ya que comienza a tener competencia,  sobre todo,  en los votantes de derech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eg&amp;#250;n el analista,  el problema de la candidata UDI y RN estar&amp;#237;a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Revisa la entrevista completa aqu&amp;#237;: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