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Bajo la consigna &amp;quot;Nuestro poder, nuestro planeta&amp;quot;, la conmemoraci&amp;#243;n de este a&amp;#241;o pone el foco en energ&amp;#237;as limpias, desarrollo regenerativo y necesidad de triplicar la producci&amp;#243;n global de electricidad limpia para 2030.&lt;/b&gt;&lt;/td&gt;&lt;/tr&gt;&lt;tr&gt;&lt;td colspan='6'&gt;&amp;nbsp;&lt;/tr&gt;&lt;tr&gt;&lt;td colspan='6' height='830' valign='top'&gt;&lt;div&gt;&lt;a href='https://www.litoralpress.cl/paginaconsultas/Documentos/Get_Imagen.aspx?LPKey=5XZTGJVARRAPRW4L6CHUQ6FOSDDNHJKEXMCANKDGAS6NDTXX6RW6NZCK6LIQTTPZTAKOBREPRITXS'&lt;img src='https://www.litoralpress.cl/paginaconsultas/Documentos/Get_Imagen.aspx?LPKey=5XZTGJVARRAPRW4L6CHUQ6FOSDDNHJKEXMCANKDGAS6NDTXX6RW6NZCK6LIQTTPZTAKOBREPRITXS&amp;MaxHeight=600&amp;MaxWidth=250' align='right' width='250' hspace='15'&gt;&lt;/a&gt;&lt;p style="text-align:justify"&gt; Por: Agenda Pa&amp;#237;s Bajo la consig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 conmemoraci&amp;#243;n de este a&amp;#241;o pone el foco en energ&amp;#237;as limpias,  desarrollo &amp;lt;p&amp;gt;regenerativo y necesidad de triplicar la producci&amp;#243;n global de electricidad limpia para 2030. &amp;lt;/p&amp;gt; &amp;lt;p&amp;gt; Este martes 22 de abril se celebra el D&amp;#237;a Mundial de la Tierra,  una fecha que desde hace 55 a&amp;#241;os invita a reflexionar sobre el estado del planeta. &amp;lt;/p&amp;gt; &amp;lt;p&amp;gt; El lema de este a&amp;#241;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Busca movilizar a gobiernos,  empresas y ciudadanos hacia una acci&amp;#243;n clim&amp;#225;tica concreta,  centrada en la protecci&amp;#243;n de la biodiversidad,  la econom&amp;#237;a circular y la transici&amp;#243;n hacia energ&amp;#237;as limpias.  &lt;/p&gt;&lt;p style="text-align:justify"&gt;Todo,  en un contexto donde la temperatura global no da tregua. &amp;lt;/p&amp;gt; &amp;lt;p&amp;gt; La advertencia de la ciencia&amp;lt;/p&amp;gt; &amp;lt;p&amp;gt; Seg&amp;#250;n el &amp;#250;ltimo informe del IPCC,  el Panel Intergubernamental sobre el Cambio Clim&amp;#225;tico,  hay m&amp;#225;s de un 50% de probabilidad de que el planeta supere los 1,5?&amp;#176;C de calentamiento entre 2021 y 2040,  si no se reducen dr&amp;#225;sticamente las emisiones de gases de efecto invernadero.  &lt;/p&gt;&lt;p style="text-align:justify"&gt;Y si se llega a un alza de 2 o 3 grados,  consecuencias como el derretimiento irreversible de las capas de hielo de Groenlandia o la Ant&amp;#225;rtida occidental ser&amp;#237;an inevitables,  generando un aumento de varios metros en el nivel del mar. &amp;lt;/p&amp;gt; &amp;lt;p&amp;gt; Ra&amp;#250;l Valenzuela,  acad&amp;#233;mico del Instituto de Ciencias de la Ingenier&amp;#237;a de la &lt;b style="Color:orange"&gt;Universidad&lt;/b&gt; de &lt;b style="Color:orange"&gt;OHiggins&lt;/b&gt; (UOH),  explica que el aumento progresivo de la temperatura promedio global respecto a valores preindustriales tiene distintos efectos ya documentado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cosistemas en riesgo y especies al borde de la extinci&amp;#243;n&amp;lt;/p&amp;gt; &amp;lt;p&amp;gt; Otro tema que ha cobrado relevancia es la p&amp;#233;rdida de biodiversidad.   De acuerdo con la OM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&amp;#225;s de un mill&amp;#243;n de especies est&amp;#225;n en peligro de extinci&amp;#243;n.  &lt;/p&gt;&lt;p style="text-align:justify"&gt;En h&amp;#225;bitats sensibles como la Amazon&amp;#237;a o los arrecifes de coral,  los efectos del calentamiento,  la contaminaci&amp;#243;n y la deforestaci&amp;#243;n est&amp;#225;n llevando a muchas especies a desaparecer localmente o a modificar su distribuci&amp;#243;n geogr&amp;#225;fica. &amp;lt;/p&amp;gt; &amp;lt;p&amp;gt; Jorge Leiva,  jefe de carrera de Ingenier&amp;#237;a Civil en Medio Ambiente de la &lt;b style="Color:orange"&gt;Universidad&lt;/b&gt; &lt;b style="Color:orange"&gt;Bernardo&lt;/b&gt; &lt;b style="Color:orange"&gt;OHiggins&lt;/b&gt;,  ex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hile y la crisis h&amp;#237;drica&amp;lt;/p&amp;gt; &amp;lt;p&amp;gt; En nuestro pa&amp;#237;s,  los efectos ya son palpables.   La mega-sequ&amp;#237;a que afecta a la zona central ha dejado a m&amp;#225;s de la mitad de las comunas sin acceso adecuado al agua.  &lt;/p&gt;&lt;p style="text-align:justify"&gt;Por ejemplo,  el embalse de Pe&amp;#241;uelas,  lleg&amp;#243; a tener solo un 1% de su capacidad en 2022 y aunque las lluvias de 2023 dieron algo de alivio,  los expertos insisten en que la tendencia sigue siendo cr&amp;#237;tica. &amp;lt;/p&amp;gt; &amp;lt;p&amp;gt; Leiva, 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 esto se suma la contaminaci&amp;#243;n del aire.   Seg&amp;#250;n el ranking de IQAir,  algunas ciudades chilenas est&amp;#225;n entre las m&amp;#225;s contaminadas de Sudam&amp;#233;rica debido al material particulado fino (PM2.5), que causa miles de muertes prematuras al a&amp;#241;o.   Al respecto,  Sebasti&amp;#225;n Fuentes,  acad&amp;#233;mico e investigador de la &lt;b style="Color:orange"&gt;Universidad&lt;/b&gt; &lt;b style="Color:orange"&gt;Bernardo&lt;/b&gt; &lt;b style="Color:orange"&gt;OHiggins&lt;/b&gt;,  subray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Qu&amp;#233; podemos hacer?&amp;lt;/p&amp;gt; &amp;lt;p&amp;gt; La respuesta es colectiva.   Para Fuentes,  la clave est&amp;#225; en dos frentes: acelerar la transici&amp;#243;n energ&amp;#233;tica y modificar nuestros h&amp;#225;bitos de consum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untualiz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