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opaipillas, picarones y cazuelas: &amp;#191;Tengo que comer m&amp;#225;s en invierno por las bajas temperaturas?&lt;/b&gt;&lt;/td&gt;&lt;/tr&gt;&lt;tr&gt;&lt;td colspan='6'&gt;&amp;nbsp;&lt;/tr&gt;&lt;tr&gt;&lt;td colspan='6' height='830' valign='top'&gt;&lt;div&gt;&lt;a href='https://www.litoralpress.cl/paginaconsultas/Documentos/Get_Imagen.aspx?LPKey=5Y36ZPW33AX37CILAAMLLHTXKLDGS4NYWQMIQDTXSGLAFARGS2JGJD72PIAXM3CBKHHUVIWV6LCIA'&lt;img src='https://www.litoralpress.cl/paginaconsultas/Documentos/Get_Imagen.aspx?LPKey=5Y36ZPW33AX37CILAAMLLHTXKLDGS4NYWQMIQDTXSGLAFARGS2JGJD72PIAXM3CBKHHUVIWV6LCIA&amp;MaxHeight=600&amp;MaxWidth=250' align='right' width='250' hspace='15'&gt;&lt;/a&gt;&lt;p style="text-align:justify"&gt;Con las lluvias y las bajas temperaturas en invierno,  los chilenos prefieren el consumo de sopaipillas y otros alimentos cal&amp;#243;ricos.  &lt;/p&gt;&lt;p style="text-align:justify"&gt;Sin embargo,  se tratar&amp;#237;a m&amp;#225;s de un comportamiento emocional y cultural,  que de algo m&amp;#233;dicamente correcto.  &amp;lt;p&amp;gt; A las bajas temperaturas del invierno las siguen esos peque&amp;#241;os antojos de comer alimentos m&amp;#225;s cal&amp;#243;ricos como sopaipillas,  con y sin zapallo,  calzones rotos o incluso picarones pasados.  &lt;/p&gt;&lt;p style="text-align:justify"&gt;Todo bajo la premisa que con el fr&amp;#237;o necesitamos comer alimentos que nos aportes m&amp;#225;s energ&amp;#237;a,  pero &amp;#191; Qu&amp;#233; tan cierto es ese argumento?&amp;lt;/p&amp;gt; &amp;lt;p&amp;gt; Seg&amp;#250;n una encuesta realizada por Cadem en junio pasado,  las comidas favoritas de los chilenos en invierno son la cazuela de vacuno,  porotos con riendas,  carbonada y lentejas con longanizas.   Sobre el consumo de sopaipillas,  un 74% de los encuestados afirm&amp;#243; que las prefieren cuando llueve. &lt;/p&gt;&lt;p style="text-align:justify"&gt;Las favoritas son pasadas con chancaca,  con pebre o solas. &amp;lt;/p&amp;gt; &amp;lt;p&amp;gt; La nutricionista y acad&amp;#233;mica de la Escuela de Tecnolog&amp;#237;a M&amp;#233;dica &lt;b style="Color:orange"&gt;UDP&lt;/b&gt;,  Lidia Paz Castillo, explic&amp;#243; a The Clinic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powered by&amp;lt;/p&amp;gt; &amp;lt;p&amp;gt; El mito de cambiar la dieta en invierno y qu&amp;#233; alimentos privilegiar&amp;lt;/p&amp;gt; &amp;lt;p&amp;gt; La acad&amp;#233;mica recalc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amp;lt;/p&amp;gt; &amp;lt;p&amp;gt; La nutricionista recomienda priorizar alimentos que fortalezcan el sistema inmune y que sean ricos en micronutrientes.   Entre ellos pueden ser:&amp;lt;/p&amp;gt; &amp;lt;p&amp;gt; Fuentes de prote&amp;#237;nas y hierro : carnes magras,  legumbres,  huevos,  pescados,  mariscos.   Tambi&amp;#233;n lentejas,  garbanzos,  arvejas y porotos.  &lt;/p&gt;&lt;p style="text-align:justify"&gt;Legumbres en guisos o sopas calientes mezcladas con quinoa. &amp;lt;/p&amp;gt; &amp;lt;p&amp;gt; Frutas y verduras de temporada : naranjas,  kiwis,  mandarinas,  br&amp;#243;coli,  repollo,  acelga,  zanahorias,  y zapallo (ricas en vitamina C y A). &amp;lt;/p&amp;gt; &amp;lt;p&amp;gt; Preparaciones calientes y caseras : caldos de ave sin piel,  sopas de verduras,  guisos con cereales integrales y legumbres. &amp;lt;/p&amp;gt; &amp;lt;p&amp;gt; Grasas saludables : frutos secos como nueces,  almendras,  avellanas,  por su aporte en omega-3.   Aceite de oliva por su &amp;#225;cido graso omega 9 y efecto antiinflamatorio.  &lt;/p&gt;&lt;p style="text-align:justify"&gt;Tambi&amp;#233;n se debe asegurar un consumo adecuado de l&amp;#237;quidos calientes como infusiones,  agua con lim&amp;#243;n o t&amp;#233; de hierbas para mantener la hidrataci&amp;#243;n. &amp;lt;/p&amp;gt; &amp;lt;p&amp;gt; &amp;#191; Por qu&amp;#233; nos gusta comer sopaipillas con lluvia?&amp;lt;/p&amp;gt; &amp;lt;p&amp;gt; A juicio de la acad&amp;#233;mica,  el que se nos antojen alimentos cal&amp;#243;ricos como sopaipillas en el invierno o con la lluvia correspo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Junto con eso,  recal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a.   En ese sentido, 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