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oblete y Correa sobre las implicancias del informe del contralor por caso convenios&lt;/b&gt;&lt;/td&gt;&lt;/tr&gt;&lt;tr&gt;&lt;td colspan='6'&gt;&amp;nbsp;&lt;/tr&gt;&lt;tr&gt;&lt;td colspan='6' height='830' valign='top'&gt;&lt;div&gt;&lt;a href='https://www.litoralpress.cl/paginaconsultas/Documentos/Get_Imagen.aspx?LPKey=5Z3WTZVLXUAFOASAMAJEPSAQYQIB6D5U63C4LRMJLLKBL4GVA7ZIFRWSA32E4R25NP7RGEPJNVCJI'&lt;img src='https://www.litoralpress.cl/paginaconsultas/Documentos/Get_Imagen.aspx?LPKey=5Z3WTZVLXUAFOASAMAJEPSAQYQIB6D5U63C4LRMJLLKBL4GVA7ZIFRWSA32E4R25NP7RGEPJNVCJI&amp;MaxHeight=600&amp;MaxWidth=250' align='right' width='250' hspace='15'&gt;&lt;/a&gt;&lt;p style="text-align:justify"&gt;Carlos Correa y Luz Poblete debatieron sobre las consecuencias y respuestas por parte del Gobierno por revelador informe de Contralor&amp;#237;a respecto del caso convenios.  &lt;/p&gt;&lt;p style="text-align:justify"&gt;Tambi&amp;#233;n,  abordaron el tema de los cubanos fugados y la constituyente.  &amp;lt;p&amp;gt; Este jueves desde Contralor&amp;#237;a se revel&amp;#243; un informe con antecedentes que dan cuent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rregularidades en Servicios de Vivienda y Urbanismo,  en 15 regiones del pa&amp;#237;s. &amp;lt;/p&amp;gt; &amp;lt;p&amp;gt; En el panel de este viernes de Primera Pauta, conversamos sobre este tema,  con Carlos Correa,  consultor y acad&amp;#233;mico de posgrado &lt;b style="Color:orange"&gt;UAI&lt;/b&gt; y Luz Poblete Luz Poblete expresidenta de Ev&amp;#243;poli y Secretaria General de la Facultad de Econom&amp;#237;a y Gobierno de la Universidad San Sebasti&amp;#225;n. &amp;lt;/p&amp;gt; &amp;lt;p&amp;gt; Sobre el informe,  Correa sostuvo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amp;lt;/p&amp;gt; &amp;lt;p&amp;gt; Y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rrea y Poblete sobre las implicancias del informe del contralor&amp;lt;/p&amp;gt; &amp;lt;p&amp;gt; Por su parte,  Poblete coment&amp;#243; que el Gobierno comenz&amp;#243; su mandat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ex militante de Ev&amp;#243;poli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on cabros sin experiencia entonces se pasa pidiendo perd&amp;#243;n de cosas escandalosas o la vocera de Gobierno justificarlo y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uestion&amp;#243;. &amp;lt;/p&amp;gt; &amp;lt;p&amp;gt; Durante esta ma&amp;#241;ana en Radio Pauta Monsalve,  marc&amp;#243; una distancia de los dichos y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rrea,  sostuvo que se queda con lo que dijo Monsalve esta ma&amp;#241;ana y que era </w:t>
      </w:r>
      <w:r>
        <w:rPr>
          <w:rFonts w:eastAsia="Courier" w:cs="Courier" w:ascii="Courier" w:hAnsi="Courier"/>
          <w:color w:val="000000"/>
          <w:sz w:val="24"/>
          <w:szCs w:val="24"/>
        </w:rPr>
        <w:t>. &amp;lt;/p&amp;gt; &amp;lt;p&amp;gt; Revisa el panel completo ac&amp;#225;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