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PC realizar&amp;#225; encuentro con gremios de Arica y Parinacota para conocer las inquietudes empresariales de esa regi&amp;#243;n&lt;/b&gt;&lt;/td&gt;&lt;/tr&gt;&lt;tr&gt;&lt;td colspan='6'&gt;&amp;nbsp;&lt;/tr&gt;&lt;tr&gt;&lt;td colspan='6' height='830' valign='top'&gt;&lt;div&gt;&lt;a href='https://www.litoralpress.cl/paginaconsultas/Documentos/Get_Imagen.aspx?LPKey=64H7NOUYCKETC35NYLI4YOSEYALAFJLEEJOXWGMSABRTDKOGBT6PAIHC2QRM2KEFER6AP6IZTMSMO'&lt;img src='https://www.litoralpress.cl/paginaconsultas/Documentos/Get_Imagen.aspx?LPKey=64H7NOUYCKETC35NYLI4YOSEYALAFJLEEJOXWGMSABRTDKOGBT6PAIHC2QRM2KEFER6AP6IZTMSMO&amp;MaxHeight=600&amp;MaxWidth=250' align='right' width='250' hspace='15'&gt;&lt;/a&gt;&lt;p style="text-align:justify"&gt;El Encuentro Empresarial de Gremios por Chile Arica y Parinacota,  reunir&amp;#225; a cerca de 70 empresarios y l&amp;#237;deres gremiales locales.  &amp;lt;p&amp;gt; La &lt;b style="Color:orange"&gt;Confederaci&amp;#243;n de la Producci&amp;#243;n&lt;/b&gt; &lt;b style="Color:orange"&gt;y del Comercio&lt;/b&gt; (&lt;b style="Color:orange"&gt;CPC&lt;/b&gt;) y sus 6 ramas empresariales contin&amp;#250;an su iniciativa Gremios por Chile, que naci&amp;#243; en 2023 y ya suma encuentros y trabajo colaborativo en 12 regiones del pa&amp;#237;s.  &lt;/p&gt;&lt;p style="text-align:justify"&gt;En este marco,  el pr&amp;#243;ximo 7 de julio se desarrollar&amp;#225; una in&amp;#233;dita jornada empresarial en la regi&amp;#243;n de Arica y Parinacota. &amp;lt;/p&amp;gt; &amp;lt;p&amp;gt; La presidenta de la &lt;b style="Color:orange"&gt;CPC&lt;/b&gt;,  &lt;b style="Color:orange"&gt;Susana Jim&amp;#233;nez&lt;/b&gt;,  destaca la relevancia de esta iniciativa,  en momentos en que Chile necesita reimpulsar el crecimiento econ&amp;#243;mic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lo mismo,  aco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Encuentro Empresarial de Gremios por Chile Arica y Parinacota,  reunir&amp;#225; a cerca de 70 empresarios y l&amp;#237;deres gremiales locales en la sede de INACAP Arica, instituci&amp;#243;n aliada de la &lt;b style="Color:orange"&gt;CPC&lt;/b&gt; en el desarrollo de esta iniciativa.  &lt;/p&gt;&lt;p style="text-align:justify"&gt;La jornada de trabajo contar&amp;#225; con las exposiciones de la presidenta y el vicepresidente de la &lt;b style="Color:orange"&gt;CPC&lt;/b&gt;,  para luego escuchar la voz de la regi&amp;#243;n,  a trav&amp;#233;s de los representantes de los distintos gremios sectoriales-&amp;lt;/p&amp;gt; &amp;lt;p&amp;gt; Los l&amp;#237;deres de la &lt;b style="Color:orange"&gt;CPC&lt;/b&gt;,  SNA,  CNC,  Sonami,  Sofofa,  CCHC y la Abif aprovechar&amp;#225;n su estad&amp;#237;a en Arica para realizar su reuni&amp;#243;n de Comit&amp;#233; Ejecutivo,  reunirse con el gobernador regional,  Diego Paco,  y visitar las empresas Golden Omega,  Benexia,  Condensa y Newscience,  que coordinan un trabajo colaborativo desde el norte de Chile para consolidar a esta ciudad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M&amp;#225;s sobre:&amp;lt;/p&amp;gt; &amp;lt;p&amp;gt; NEWSLETTER&amp;lt;/p&amp;gt;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