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UACh&lt;/td&gt;&lt;td align='left' valign='top'&gt;&lt;b style='color:#444444'&gt;Autor:&lt;/b&gt;&lt;/td&gt;&lt;td&gt; &lt;/td&gt;&lt;td align='left' valign='top'&gt;&lt;b style='color:#444444'&gt;VPE:&lt;/b&gt;&lt;/td&gt;&lt;td&gt;$ 11.00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ra. Mar&amp;#237;a Ang&amp;#233;lica Illanes: m&amp;#225;s de 1000 firmas de apoyo a candidatura al Premio Nacional de Historia 2022&lt;/b&gt;&lt;/td&gt;&lt;/tr&gt;&lt;tr&gt;&lt;td colspan='6'&gt;&amp;nbsp;&lt;/tr&gt;&lt;tr&gt;&lt;td colspan='6' height='830' valign='top'&gt;&lt;div&gt;&lt;a href='https://www.litoralpress.cl/paginaconsultas/Documentos/Get_Imagen.aspx?LPKey=65K5QATJGPKXCVNMCY4JBUFMFN4NSUSSU6XGK6XO7REO5CRCKAGFQQKNO6IAXYMN3WVXXMXFVYXU6'&lt;img src='https://www.litoralpress.cl/paginaconsultas/Documentos/Get_Imagen.aspx?LPKey=65K5QATJGPKXCVNMCY4JBUFMFN4NSUSSU6XGK6XO7REO5CRCKAGFQQKNO6IAXYMN3WVXXMXFVYXU6&amp;MaxHeight=600&amp;MaxWidth=250' align='right' width='250' hspace='15'&gt;&lt;/a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s&amp;#237; se denomina la carta publicada en el diario El Mercurio,  en la cual un amplio n&amp;#250;mero de acad&amp;#233;micos,  acad&amp;#233;micas e intelectuales han decidido apoyar la candidatura de la Dra.   Mar&amp;#237;a Ang&amp;#233;lica Illanes al Premio Nacional de Historia.  &lt;/p&gt;&lt;p style="text-align:justify"&gt;El impulso para la obtenci&amp;#243;n del galard&amp;#243;n proviene de la &lt;b style="Color:orange"&gt;Universidad&lt;/b&gt; Austral de Chile,  casa de estudios donde la destacada historiadora ha desarrollado su trabajo desde el a&amp;#241;o 2007.  ( &amp;lt;p&amp;gt; Vea carta en Instagram de la candidatura&amp;lt;/p&amp;gt; &amp;lt;p&amp;gt; La carta ind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 acuerdo a este texto,  la profesora Illanes ha demostrado su enorme val&amp;#237;a no s&amp;#243;lo en la entrega de nuevo conocimiento para nuestra historia.   Tambi&amp;#233;n ha sabido comunicarla a trav&amp;#233;s de un intenso trabajo como docente.  &lt;/p&gt;&lt;p style="text-align:justify"&gt;Es all&amp;#237; donde ha transmitido sus hallazgos e inspirado a gran n&amp;#250;mero de profesionales a persistir en el estudio de la historia social,  generando continuidad y actualidad a los estudios de la nueva historia social,  escuela que desde los a&amp;#241;os ochenta ha transformado el pensar y hacer de las y los historiadores. &amp;lt;/p&amp;gt; &amp;lt;p&amp;gt; Cabe destacar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 la carta. &amp;lt;/p&amp;gt; &amp;lt;p&amp;gt; Todo ello hace que sumado al respaldo de los claustros acad&amp;#233;micos del Departamento de Cs.  &lt;/p&gt;&lt;p style="text-align:justify"&gt;Hist&amp;#243;ricas y Geogr&amp;#225;ficas de la &lt;b style="Color:orange"&gt;Universidad&lt;/b&gt; de Tarapac&amp;#225;,  el Departamento de Historia de la &lt;b style="Color:orange"&gt;Universidad&lt;/b&gt; de Santiago de Chile,  el Instituto de Historia y Ciencias Sociales de la &lt;b style="Color:orange"&gt;Universidad&lt;/b&gt; de Valpara&amp;#237;so,  la Escuela de Historia de la Academia de Humanismo Cristiano,  el Instituto de Historia y Ciencias Sociales de la UACh,  la Escuela de Salud P&amp;#250;blica de la &lt;b style="Color:orange"&gt;Universidad&lt;/b&gt; de Chile,  Universidades por el territorio y una gran cantidad de destacados/as acad&amp;#233;micos/as,  estudiantes,  instituciones y organizaciones sociales,  permitan reunir a la fecha m&amp;#225;s de 1000 fir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finaliza. &amp;lt;/p&amp;gt; &amp;lt;p&amp;gt; Entre los firmantes se encuentran:&amp;lt;/p&amp;gt; &amp;lt;p&amp;gt; Osvaldo Corrales,  Rector de la &lt;b style="Color:orange"&gt;Universidad&lt;/b&gt; de Valpara&amp;#237;so. &amp;lt;/p&amp;gt; &amp;lt;p&amp;gt; &amp;#193;lvaro Ramis,  Rector de la &lt;b style="Color:orange"&gt;Universidad&lt;/b&gt; Academia de Humanismo Cristiano. &amp;lt;/p&amp;gt; &amp;lt;p&amp;gt; Hans Richter,  Rector de la &lt;b style="Color:orange"&gt;Universidad&lt;/b&gt; Austral de Chile&amp;lt;/p&amp;gt; &amp;lt;p&amp;gt; Gabriel Salazar Vergara,  Premio Nacional de Historia 2006&amp;lt;/p&amp;gt; &amp;lt;p&amp;gt; Sergio Gonz&amp;#225;lez Miranda,  Premio Nacional de Historia 2014&amp;lt;/p&amp;gt; &amp;lt;p&amp;gt; Julio Pinto Vallejos,  Premio Nacional de Historia 2016&amp;lt;/p&amp;gt; &amp;lt;p&amp;gt; Sergio Grez,  &lt;b style="Color:orange"&gt;Universidad&lt;/b&gt; de Chile&amp;lt;/p&amp;gt; &amp;lt;p&amp;gt; Mario Garc&amp;#233;s,  &lt;b style="Color:orange"&gt;Universidad&lt;/b&gt; de Santiago de Chile. &amp;lt;/p&amp;gt; &amp;lt;p&amp;gt; Ver&amp;#243;nica Valdivia Ortiz de Z&amp;#225;rate,  &lt;b style="Color:orange"&gt;Universidad&lt;/b&gt; Diego Port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d de Historiadoras Feministas&amp;lt;/p&amp;gt; &amp;lt;p&amp;gt; Az&amp;#250;n Candina,  &lt;b style="Color:orange"&gt;Universidad&lt;/b&gt; de Chile&amp;lt;/p&amp;gt; &amp;lt;p&amp;gt; Juan Carlos G&amp;#243;mez Leyton,  CIPPSAL&amp;lt;/p&amp;gt; &amp;lt;p&amp;gt; Cesar Leyton,  &lt;b style="Color:orange"&gt;Universidad&lt;/b&gt; de Chile&amp;lt;/p&amp;gt; &amp;lt;p&amp;gt; Claudia Montero,  &lt;b style="Color:orange"&gt;Universidad&lt;/b&gt; de Valpara&amp;#237;so&amp;lt;/p&amp;gt; &amp;lt;p&amp;gt; Consuelo Figueroa,  &lt;b style="Color:orange"&gt;Universidad&lt;/b&gt; Diego Portales&amp;lt;/p&amp;gt; &amp;lt;p&amp;gt; Miguel Valderrama,  &lt;b style="Color:orange"&gt;Universidad&lt;/b&gt; Diego Portales&amp;lt;/p&amp;gt; &amp;lt;p&amp;gt; Ana Carolina G&amp;#225;lvez,  &lt;b style="Color:orange"&gt;Universidad&lt;/b&gt; Metropolitana de Ciencias de la Educaci&amp;#243;n&amp;lt;/p&amp;gt; &amp;lt;p&amp;gt; Adriana Palomera,  Centro de Estudios Migratorios,  Usach&amp;lt;/p&amp;gt; &amp;lt;p&amp;gt; Gina Inostroza,  Red de Historiadoras Feministas&amp;lt;/p&amp;gt; &amp;lt;p&amp;gt; Claudia Fedora Rojas,  &lt;b style="Color:orange"&gt;Universidad&lt;/b&gt; Tecnol&amp;#243;gica Metropolitana&amp;lt;/p&amp;gt; &amp;lt;p&amp;gt; Claudio Alvarado Lincopi,  Centro de Estudios Interculturales e Ind&amp;#237;genas. &amp;lt;/p&amp;gt; &amp;lt;p&amp;gt; Daniel Casanova,  &lt;b style="Color:orange"&gt;Universidad&lt;/b&gt; Cat&amp;#243;lica de la Sant&amp;#237;sima Concepci&amp;#243;n&amp;lt;/p&amp;gt; &amp;lt;p&amp;gt; Jorge Montealegre Iturra,  &lt;b style="Color:orange"&gt;Universidad&lt;/b&gt; de Santiago de Chile&amp;lt;/p&amp;gt; &amp;lt;p&amp;gt; Silvia Lamadrid,  &lt;b style="Color:orange"&gt;Universidad&lt;/b&gt; de Chile&amp;lt;/p&amp;gt; &amp;lt;p&amp;gt; In&amp;#233;s Reca,  soci&amp;#243;loga y profesora&amp;lt;/p&amp;gt; &amp;lt;p&amp;gt; Pedro Rozas,  Academia de Humanismo Cristiano. &amp;lt;/p&amp;gt; &amp;lt;p&amp;gt; Ana L&amp;#243;pez Dietz,  &lt;b style="Color:orange"&gt;Universidad&lt;/b&gt; Central de Chile&amp;lt;/p&amp;gt; &amp;lt;p&amp;gt; Viviana Bravo Vargas,  &lt;b style="Color:orange"&gt;Universidad&lt;/b&gt; Academia de Humanismo Cristiano&amp;lt;/p&amp;gt; &amp;lt;p&amp;gt; Visto: 3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