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nsiedad por comer: el silencioso problema que est&amp;#225; afectando tu salud m&amp;#225;s de lo que imaginas&lt;/b&gt;&lt;/td&gt;&lt;/tr&gt;&lt;tr&gt;&lt;td colspan='6'&gt;&amp;nbsp;&lt;/tr&gt;&lt;tr&gt;&lt;td colspan='6' height='830' valign='top'&gt;&lt;div&gt;&lt;a href='https://www.litoralpress.cl/paginaconsultas/Documentos/Get_Imagen.aspx?LPKey=6AXD2XEXMCR24SB3PIMYTHUIYLMACQ2R3HR5XWJMFDHCHEBTDP3U5AA6AHX5W7W6KNT4KIT2LGNO6'&lt;img src='https://www.litoralpress.cl/paginaconsultas/Documentos/Get_Imagen.aspx?LPKey=6AXD2XEXMCR24SB3PIMYTHUIYLMACQ2R3HR5XWJMFDHCHEBTDP3U5AA6AHX5W7W6KNT4KIT2LGNO6&amp;MaxHeight=600&amp;MaxWidth=250' align='right' width='250' hspace='15'&gt;&lt;/a&gt;&lt;p style="text-align:justify"&gt;A nivel global,  se estima que aproximadamente el 22% de los ni&amp;#241;os y adolescentes presentan trastornos alimentarios.  &amp;lt;p&amp;gt; En una sociedad marcada por la vor&amp;#225;gine diaria y la inmediatez,  la alimentaci&amp;#243;n ha dejado de ser solo una necesidad fisiol&amp;#243;gica para convertirse,  en muchos casos,  en un mecanismo de escape emocional&amp;lt;/p&amp;gt; &amp;lt;p&amp;gt; Comer no siempre responde al hambre real: muchas veces se utiliza como v&amp;#237;a para manejar emociones complejas como la angustia,  el cansancio o la frustraci&amp;#243;n.  &lt;/p&gt;&lt;p style="text-align:justify"&gt;Este fen&amp;#243;meno,  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puede ser la antesala de trastornos m&amp;#225;s severos. &amp;lt;/p&amp;gt; &amp;lt;p&amp;gt; Sobre esto se refiri&amp;#243; Viviana Tartakowsky, directora de la Escuela de Psicolog&amp;#237;a de la &lt;b style="Color:orange"&gt;Universidad&lt;/b&gt; &lt;b style="Color:orange"&gt;Bernardo&lt;/b&gt; &lt;b style="Color:orange"&gt;OHiggins&lt;/b&gt; (&lt;b style="Color:orange"&gt;UBO&lt;/b&gt;),  quien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sde la nutrici&amp;#243;n,  el panorama tambi&amp;#233;n genera preocupaci&amp;#243;n.  Para Ximena Rodr&amp;#237;guez, directora de la Escuela de Nutrici&amp;#243;n y Diet&amp;#233;tica de la misma instituci&amp;#243;n,  la ansiedad por co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 nivel global,  se estima que aproximadamente el 22% de los ni&amp;#241;os y adolescentes presentan trastornos alimentarios, seg&amp;#250;n una revisi&amp;#243;n sistem&amp;#225;tica publicada en JAMA Pediatrics en 2023.  &lt;/p&gt;&lt;p style="text-align:justify"&gt;Este porcentaje es a&amp;#250;n mayor entre las ni&amp;#241;as y aumenta con la edad y el &amp;#237;ndice de masa corporal. &amp;lt;/p&amp;gt; &amp;lt;p&amp;gt; En este escenario,  existen estrategias sencillas,  pero efectivas, que pueden transformar la relaci&amp;#243;n con la comida.  &lt;/p&gt;&lt;p style="text-align:justify"&gt;La alimentaci&amp;#243;n consciente, o mindful eating,  invita a centrarse plenamente en el acto de comer, promoviendo una conexi&amp;#243;n m&amp;#225;s saludable con los alimentos. &amp;lt;/p&amp;gt; &amp;lt;p&amp;gt; Otras de las opciones es tener estrategias diarias para prevenir el hambre emocional,  como identificar qu&amp;#233; emoci&amp;#243;n est&amp;#225; detr&amp;#225;s del apetito repentino,  mantener horarios regulares, priorizar alimentos naturales,  y cuidar tanto el descanso como la hidrataci&amp;#243;n&amp;lt;/p&amp;gt; &amp;lt;p&amp;gt; Finalmente,  ambas expertas destacan la importancia del entorno familiar,  especialmente cuando se trata de ni&amp;#241;os,  ni&amp;#241;as y adolescent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aron. &amp;lt;/p&amp;gt; &amp;lt;p&amp;gt; ADN&amp;lt;/p&amp;gt; &amp;lt;p&amp;gt; Los Tenores&amp;lt;/p&amp;gt; &amp;lt;p&amp;gt; con La Banda de ADN&amp;lt;/p&amp;gt; &amp;lt;p&amp;gt; Programaci&amp;#243;n&amp;lt;/p&amp;gt; Autor: Juan Castill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