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3&lt;/td&gt;&lt;td width='7%' align='left' valign='top'&gt;&lt;b style='color:#444444'&gt;Ranking:&lt;/b&gt;&lt;/td&gt;&lt;td width='15%'&gt;538.246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jcmagazine&lt;/td&gt;&lt;td align='left' valign='top'&gt;&lt;b style='color:#444444'&gt;Autor:&lt;/b&gt;&lt;/td&gt;&lt;td&gt;&lt;/td&gt;&lt;td align='left' valign='top'&gt;&lt;b style='color:#444444'&gt;&lt;/b&gt;&lt;/td&gt;&lt;td&gt;&lt;/td&gt;&lt;/tr&gt;&lt;tr&gt;&lt;td align='left' valign='top'&gt;&lt;b style='color:#444444'&gt;Tema:&lt;/b&gt;&lt;/td&gt;&lt;td&gt;Indefinid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Gripe Aviar: Alerta por una posible nueva pandemia humana&lt;/b&gt;&lt;/td&gt;&lt;/tr&gt;&lt;tr&gt;&lt;td colspan='6'&gt;&amp;nbsp;&lt;/tr&gt;&lt;tr&gt;&lt;td colspan='6' height='830' valign='top'&gt;&lt;div&gt;&lt;a href='https://www.litoralpress.cl/paginaconsultas/Documentos/Get_Imagen.aspx?LPKey=6AZEBSNJE3MKO3HV454OJLX4J3I6STDXUPVEVEPDQUONDHLBRSZAT734CPHWPAUY5ZI4QAVM24NJQ'&lt;img src='https://www.litoralpress.cl/paginaconsultas/Documentos/Get_Imagen.aspx?LPKey=6AZEBSNJE3MKO3HV454OJLX4J3I6STDXUPVEVEPDQUONDHLBRSZAT734CPHWPAUY5ZI4QAVM24NJQ&amp;MaxHeight=600&amp;MaxWidth=250' align='right' width='250' hspace='15'&gt;&lt;/a&gt;&lt;p style="text-align:justify"&gt;Durante los &amp;#250;ltimos d&amp;#237;as se han registrado fuertes alarmas sobre el aumento de la gripe aviar.   Si bien el virus se inici&amp;#243; con las aves migratorias en el litoral peruano,  hoy,  este se ha expandido en mam&amp;#237;feros.   Actualmente,  el Per&amp;#250; presenta la mayor cantidad de aves silvestres y lobos marinos infectados de H5N1 en toda Latinoam&amp;#233;rica.   La preocupaci&amp;#243;n por una nueva pandemia pone en alerta a expertos en el tema,  quienes han indicado una posible mutaci&amp;#243;n en el virus que particularmente se ve&amp;#237;a en animales de corral.   Desde el 2021,  se han venido registrando casos de gripe aviar en humanos,  de los cuales el &amp;#250;ltimo caso fue la muerte de una ni&amp;#241;a de 11 a&amp;#241;os en Camboya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mencion&amp;#243; el Dr.  &lt;/p&gt;&lt;p style="text-align:justify"&gt;Paolo Amaya,  bi&amp;#243;logo y docente de la Universidad C&amp;#233;sar Vallejo (UCV).  El Servicio Nacional de Sanidad Agraria del Per&amp;#250; (Senasa) inform&amp;#243; que 634 lobos marinos murieron como consecuencia del virus,  considerado un subtipo con altas probabilidades de letalidad y de causar enfermedades graves a quien lo padezca,  ya que sus agentes infecciosos lo hacen altamente contagioso.  &lt;/p&gt;&lt;p style="text-align:justify"&gt;Este contagio masivo ha provocado hasta el momento la muerte de 55,246  aves silvestres,  634 lobos marinos,  un delf&amp;#237;n,  dos &amp;#225;guilas y un le&amp;#243;n,  por lo que es catalogada como una enfermedad en animales nunca antes vista.   De esta manera,  las autoridades han solicitado a la poblaci&amp;#243;n evitar la manipulaci&amp;#243;n con animales encontrados en las playas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finaliz&amp;#243; el catedr&amp;#225;tico.  &lt;/p&gt;&lt;p style="text-align:justify"&gt;Es importante precisar que las infecciones gripales zoon&amp;#243;ticas en humanos pueden ser asintom&amp;#225;ticas o provocar enfermedades: desde conjuntivitis o s&amp;#237;ntomas leves parecidos a los de la gripe hasta enfermedades respiratorias agudas graves o incluso la muerte.   Por estas razones,  es importante estar alerta ante esta situaci&amp;#243;n,  recurriendo a pr&amp;#225;cticas sanitarias y un estilo de vida saludable,  que permita el fortalecimiento del sistema inmune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