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evistaenergi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Ener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Komatsu se integra al Comit&amp;#233; Ejecutivo del Consejo de Competencias Mineras&lt;/b&gt;&lt;/td&gt;&lt;/tr&gt;&lt;tr&gt;&lt;td colspan='6'&gt;&amp;nbsp;&lt;/tr&gt;&lt;tr&gt;&lt;td colspan='6' height='830' valign='top'&gt;&lt;div&gt;&lt;a href='https://www.litoralpress.cl/paginaconsultas/Documentos/Get_Imagen.aspx?LPKey=6CLZNSC7DD7MGTDOWQERAPBSWNW6IIHBZBMPMMYRFMFV3MGHGH5NF7WMNOIYXXAHRBS6OINKJCZ3Y'&lt;img src='https://www.litoralpress.cl/paginaconsultas/Documentos/Get_Imagen.aspx?LPKey=6CLZNSC7DD7MGTDOWQERAPBSWNW6IIHBZBMPMMYRFMFV3MGHGH5NF7WMNOIYXXAHRBS6OINKJCZ3Y&amp;MaxHeight=600&amp;MaxWidth=250' align='right' width='250' hspace='15'&gt;&lt;/a&gt;&lt;p style="text-align:justify"&gt;El Vicepresidente de personas de Komatsu Juan Manuel Jord&amp;#225;n asumir&amp;#225; como vicepresidente del Comit&amp;#233; Ejecutivo de este organismo articulador,  junto a Sof&amp;#237;a S&amp;#225;nchez de Anglo American,  quien fue designada como presidenta de la instancia.  &amp;lt;p&amp;gt; Santiago de Chile. - Un nuevo desaf&amp;#237;o en relaci&amp;#243;n con el mundo minero es lo que asumi&amp;#243; Juan Manuel Jord&amp;#225;n,  vicepresidente de personas y sustentabilidad de Komatsu Am&amp;#233;rica Latina.  &lt;/p&gt;&lt;p style="text-align:justify"&gt;Lo anterior,  puesto que a partir del 1 de abril se integr&amp;#243; como miembro del Comit&amp;#233; Ejecutivo del Consejo de Competencias Mineras,  que a su vez forma parte de la alianza CCM-Eleva. &amp;lt;/p&amp;gt; &amp;lt;p&amp;gt; El organismo,  que se destaca por su labor de ente articulador del mundo formativo y la industria minera,  qued&amp;#243; presidido por Sof&amp;#237;a S&amp;#225;nchez,  vicepresidenta de personas y organizaci&amp;#243;n de Anglo American,  mientras que Juan Manuel Jord&amp;#225;n asumir&amp;#225; las labores de vicepresidente del Comit&amp;#233; Ejecutivo.  &lt;/p&gt;&lt;p style="text-align:justify"&gt;Ambos liderar&amp;#225;n la instancia durante el per&amp;#237;odo 2022-2025. &amp;lt;/p&amp;gt; &amp;lt;p&amp;gt; Los principales desaf&amp;#237;os que asumen estos profesionales apuntan a liderar los espacios de discusi&amp;#243;n de este organismo articulador,  fortalecer la presencia y la opini&amp;#243;n del comit&amp;#233; en espacios sectoriales de alto impacto,  y velar por el desarrollo y ejecuci&amp;#243;n del programa CCM-Eleva.  &lt;/p&gt;&lt;p style="text-align:justify"&gt;Todo esto adem&amp;#225;s siempre considerando su rol de representante de la alianza. &amp;lt;/p&amp;gt; &amp;lt;p&amp;gt; Tras asumir este desaf&amp;#237;o,  Juan Manuel Jord&amp;#225;n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CCM naci&amp;#243; en 2012 como una instancia del Consejo Minero,  para potenciar as&amp;#237; la articulaci&amp;#243;n entre las &amp;#225;reas industriales y formativas,  con una fuerte presencia de empresas mineras,  empresas proveedoras y gremios relacionados.  &lt;/p&gt;&lt;p style="text-align:justify"&gt;Desde esa fecha en adelante,  el organismo se ha encargado de levantar informaci&amp;#243;n relacionada al capital humano del sector minero,  adem&amp;#225;s de agilizar y potenciar programas de formaci&amp;#243;n para t&amp;#233;cnicos y profesionales de este rubr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