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encia En Chile&lt;/td&gt;&lt;td align='left' valign='top'&gt;&lt;b style='color:#444444'&gt;Autor:&lt;/b&gt;&lt;/td&gt;&lt;td&gt; &lt;/td&gt;&lt;td align='left' valign='top'&gt;&lt;b style='color:#444444'&gt;VPE:&lt;/b&gt;&lt;/td&gt;&lt;td&gt;$ 5.538&lt;/td&gt;&lt;/tr&gt;&lt;tr&gt;&lt;td align='left' valign='top'&gt;&lt;b style='color:#444444'&gt;Tema:&lt;/b&gt;&lt;/td&gt;&lt;td&gt;Cien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oyecto InES G&amp;#233;nero UAI realiza su prelanzamiento en Campus Vi&amp;#241;a del Mar&lt;/b&gt;&lt;/td&gt;&lt;/tr&gt;&lt;tr&gt;&lt;td colspan='6'&gt;&amp;nbsp;&lt;/tr&gt;&lt;tr&gt;&lt;td colspan='6' height='830' valign='top'&gt;&lt;div&gt;&lt;a href='https://www.litoralpress.cl/paginaconsultas/Documentos/Get_Imagen.aspx?LPKey=6DEH5QQHJK6DEXS56SGCTYFFF4IK7R7ZN3HAHVSDJEUBPMLEDBNCT7CSDAUE47D6JLUR4AJDW54B6'&lt;img src='https://www.litoralpress.cl/paginaconsultas/Documentos/Get_Imagen.aspx?LPKey=6DEH5QQHJK6DEXS56SGCTYFFF4IK7R7ZN3HAHVSDJEUBPMLEDBNCT7CSDAUE47D6JLUR4AJDW54B6&amp;MaxHeight=600&amp;MaxWidth=250' align='right' width='250' hspace='15'&gt;&lt;/a&gt;&lt;p style="text-align:justify"&gt; El proyecto InES de G&amp;#233;nero (Innovaci&amp;#243;n en Educaci&amp;#243;n Superior en G&amp;#233;nero) &lt;b style="Color:orange"&gt;UAI&lt;/b&gt; de la Agencia Nacional de investigaci&amp;#243;n y Desarrollo (ANID),  realiz&amp;#243; &amp;lt;p&amp;gt;su primera presentaci&amp;#243;n formal,  el martes 26 de marzo,  para dar a conocer el plan de desarrollo y ejecuci&amp;#243;n de dicho proyecto ante las autoridades,  acad&amp;#233;micas y acad&amp;#233;micos del Campus Vi&amp;#241;a del Mar. &amp;lt;/p&amp;gt; &amp;lt;p&amp;gt; En la jornada se presentaron los hitos,  indicadores base y se dio lugar a una actividad grupal.  &lt;/p&gt;&lt;p style="text-align:justify"&gt;Y en esta &amp;#250;ltima se realiz&amp;#243; un levantamiento de informaci&amp;#243;n inicial y de conversaci&amp;#243;n donde los presentes pudieron dar a conocer sus reflexiones y expectativas,  acerca del InES G&amp;#233;nero que debe ser desarrollado hasta el a&amp;#241;o 2026. &amp;lt;/p&amp;gt; &amp;lt;p&amp;gt; Paola Ca&amp;#241;&amp;#243;n,  Directora de Investigaci&amp;#243;n Institucional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La iniciativa liderada por la Vicerrector&amp;#237;a Acad&amp;#233;mica,  a trav&amp;#233;s de la Direcci&amp;#243;n de Investigaci&amp;#243;n Institucional,  permitir&amp;#225; fortalecer y desarrollar capacidades que permitan disminuir las brechas de g&amp;#233;nero en los &amp;#225;mbitos de investigaci&amp;#243;n,  desarrollo,  innovaci&amp;#243;n y emprendimiento de base cient&amp;#237;fico-tecnol&amp;#243;gica (I+D+i+e) dentro de la &lt;b style="Color:orange"&gt;UAI&lt;/b&gt;,  as&amp;#237; como desarrollar acciones que apoyen a nuestras estudiantes,  acad&amp;#233;micas e investigadoras para potenciar sus carreras y trayectorias en investigaci&amp;#243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