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Ranking:&lt;/b&gt;&lt;/td&gt;&lt;td width='15%'&gt;4.244.41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Metropolitano&lt;/td&gt;&lt;td align='left' valign='top'&gt;&lt;b style='color:#444444'&gt;Autor:&lt;/b&gt;&lt;/td&gt;&lt;td&gt; &lt;/td&gt;&lt;td align='left' valign='top'&gt;&lt;b style='color:#444444'&gt;VPE:&lt;/b&gt;&lt;/td&gt;&lt;td&gt;$ 96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lcalde Desbordes y rectores de universidades instalan mesa de trabajo por seguridad en Santiago&lt;/b&gt;&lt;/td&gt;&lt;/tr&gt;&lt;tr&gt;&lt;td colspan='6'&gt;&amp;nbsp;&lt;/tr&gt;&lt;tr&gt;&lt;td colspan='6' height='830' valign='top'&gt;&lt;div&gt;&lt;a href='https://www.litoralpress.cl/paginaconsultas/Documentos/Get_Imagen.aspx?LPKey=6E2WPCMMCQOGAWJRNMJW6VPMN7LZ6VL7BVUEO7E625ZPNJHRWYQNW54RC7OM5UMZRUHWRLDSCTABW'&lt;img src='https://www.litoralpress.cl/paginaconsultas/Documentos/Get_Imagen.aspx?LPKey=6E2WPCMMCQOGAWJRNMJW6VPMN7LZ6VL7BVUEO7E625ZPNJHRWYQNW54RC7OM5UMZRUHWRLDSCTABW&amp;MaxHeight=600&amp;MaxWidth=250' align='right' width='250' hspace='15'&gt;&lt;/a&gt;&lt;p style="text-align:justify"&gt;Municipalidad de Santiago y rectores de casas de estudio,  instalan mesa de trabajo para mejorar la seguridad en el Barrio Universitario.  &amp;lt;p&amp;gt; Con la instalaci&amp;#243;n de una mesa de trabajo que tiene por finalidad articular acuerdos que contribuir&amp;#225;n a recuperar la tranquilidad, la calidad de vida y la seguridad de vecinos y estudiantes del Barrio Universitario,  finaliz&amp;#243; la reuni&amp;#243;n que sostuvo el alcalde Mario Desbordes, con rectores de universidades,  centros de formaci&amp;#243;n t&amp;#233;cnica e institutos profesionales emplazados en la comuna. &amp;lt;/p&amp;gt; &amp;lt;p&amp;gt; En la cita,  realizada en el Sal&amp;#243;n de Honor del Palacio Consistorial y que estaba programada antes de la fiesta masiva no autorizada del pasado 4 de abril en el Parque Almagro,  se analiz&amp;#243; la situaci&amp;#243;n de seguridad de los sectores que concentran establecimientos educacionales. &amp;lt;/p&amp;gt; &amp;lt;p&amp;gt; Generando un compromiso conjunto,  para unir esfuerzos entre el municipio y el mundo acad&amp;#233;mico. &amp;lt;/p&amp;gt; &amp;lt;p&amp;gt; Adem&amp;#225;s de agradecer la asistencia de los representantes de las instituciones de educaci&amp;#243;n superior que colaboran con el municipio,  el jefe comunal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m&amp;#225;s de enfatizar en la importancia de invertir en:&amp;lt;/p&amp;gt; &amp;lt;p&amp;gt; Iluminaci&amp;#243;n. &amp;lt;/p&amp;gt; &amp;lt;p&amp;gt; Limpieza. &amp;lt;/p&amp;gt; &amp;lt;p&amp;gt; Arreglo de los espacios p&amp;#250;blicos. &amp;lt;/p&amp;gt; &amp;lt;p&amp;gt; Mario Desbordes,  mencion&amp;#243; como 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lant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specto a la contribuci&amp;#243;n que entregan las casas de estudio&amp;lt;/p&amp;gt; &amp;lt;p&amp;gt; El alcalde Desbordes,  aclar&amp;#243; durante la reuni&amp;#243;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gregando que es importante en ell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l t&amp;#233;rmino de la cita&amp;lt;/p&amp;gt; &amp;lt;p&amp;gt; El edil desta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Neftal&amp;#237; Carabantes,  secretario general de la &lt;b style="Color:orange"&gt;Universidad&lt;/b&gt; Central,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lain Carrier,  director general de Planificaci&amp;#243;n Estrat&amp;#233;gica de la &lt;b style="Color:orange"&gt;Universidad&lt;/b&gt; &lt;b style="Color:orange"&gt;Bernardo&lt;/b&gt; &lt;b style="Color:orange"&gt;OHiggins&lt;/b&gt; &lt;b style="Color:orange"&gt;UBO&lt;/b&gt; expuso que la ci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