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lean Label: La tendencia que busca cambiar la forma en que comemos&lt;/b&gt;&lt;/td&gt;&lt;/tr&gt;&lt;tr&gt;&lt;td colspan='6'&gt;&amp;nbsp;&lt;/tr&gt;&lt;tr&gt;&lt;td colspan='6' height='830' valign='top'&gt;&lt;div&gt;&lt;a href='https://www.litoralpress.cl/paginaconsultas/Documentos/Get_Imagen.aspx?LPKey=6FTRODLSDZ7V2AYMJFNM6QGGGZ4U35Q3XK4JCNDJFQJOB754YOVEMJBEBPWZNPZSZBYSKNUKOADAK'&lt;img src='https://www.litoralpress.cl/paginaconsultas/Documentos/Get_Imagen.aspx?LPKey=6FTRODLSDZ7V2AYMJFNM6QGGGZ4U35Q3XK4JCNDJFQJOB754YOVEMJBEBPWZNPZSZBYSKNUKOADAK&amp;MaxHeight=600&amp;MaxWidth=250' align='right' width='250' hspace='15'&gt;&lt;/a&gt;&lt;p style="text-align:justify"&gt; El concepto de Clean Label 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st&amp;#225; ganando terreno en el mercado alimentario y cambiando la forma en que los consumidores toman decisiones de compra.  &amp;lt;p&amp;gt;Ya no basta con mirar el precio o las calor&amp;#237;as.  &lt;/p&gt;&lt;p style="text-align:justify"&gt;Hoy,  el origen de los ingredientes,  la ausencia de qu&amp;#237;micos y el tipo de procesamiento son factores clave para elegir qu&amp;#233; llevar a la mesa. &amp;lt;/p&amp;gt; &amp;lt;p&amp;gt; Aunque no cuenta con una definici&amp;#243;n oficial,  el principio es claro: productos con menos ingredientes,  f&amp;#225;ciles de identificar y sin f&amp;#243;rmulas artificiales. &lt;/p&gt;&lt;p style="text-align:justify"&gt;Esta tendencia refleja un consumidor informado que exige transparencia y rechaza lo que percibe como una industria sobrecargada de qu&amp;#237;micos y mensajes confusos. &amp;lt;/p&amp;gt; &amp;lt;p&amp;gt; Transparencia y confianza en la mesa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Ximena Rodr&amp;#237;guez,  directora de la Escuela de Nutrici&amp;#243;n y Diet&amp;#233;tica de la &lt;b style="Color:orange"&gt;Universidad&lt;/b&gt; &lt;b style="Color:orange"&gt;Bernardo&lt;/b&gt; &lt;b style="Color:orange"&gt;OHiggins&lt;/b&gt; (&lt;b style="Color:orange"&gt;UBO&lt;/b&gt;)&amp;lt;/p&amp;gt; &amp;lt;p&amp;gt; Seg&amp;#250;n la acad&amp;#233;mica,  esta tendencia facilita elecciones m&amp;#225;s simples y saludables,  en especial cuando se acompa&amp;#241;a de reducciones de sodio,  grasas saturadas y aditivos sint&amp;#233;ticos.   Adem&amp;#225;s,  resalta el valor del etiquetado claro como herramienta de educaci&amp;#243;n nutri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Un ejemplo que marca pauta&amp;lt;/p&amp;gt; &amp;lt;p&amp;gt; En este escenario,  la marca ecuatoriana Paccari se ha convertido en un referente.   Con certificaciones org&amp;#225;nicas,  ausencia de pesticidas y sin saborizantes a&amp;#241;adidos,  ofrece chocolates donde el cacao es el protagonista.   Adem&amp;#225;s,  trabaja directamente con agricultores,  fomenta pr&amp;#225;cticas regenerativas y respalda el comercio just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ha destacado Santiago Peralta,  fundador de la compa&amp;#241;&amp;#237;a&amp;lt;/p&amp;gt; &amp;lt;p&amp;gt; Para Rodr&amp;#237;guez,  estas pr&amp;#225;cticas son m&amp;#225;s que un valor agre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De esta forma,  la tendencia Clean Label avanza como una transformaci&amp;#243;n silenciosa,  pero profunda,  que redefine el v&amp;#237;nculo entre consumidores,  marcas y alimentaci&amp;#243;n. &amp;lt;/p&amp;gt; &amp;lt;p&amp;gt; Otros temas a explorar:&amp;lt;/p&amp;gt; &amp;lt;p&amp;gt; Ver comentarios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