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4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inco miradas del legado de Pi&amp;#241;era en la historia de Chile: &amp;#39;Alternancia del poder&amp;#39; y &amp;#39;convicciones democr&amp;#225;ticas&amp;#39;&lt;/b&gt;&lt;/td&gt;&lt;/tr&gt;&lt;tr&gt;&lt;td colspan='6'&gt;&amp;nbsp;&lt;/tr&gt;&lt;tr&gt;&lt;td colspan='6' height='830' valign='top'&gt;&lt;div&gt;&lt;a href='https://www.litoralpress.cl/paginaconsultas/Documentos/Get_Imagen.aspx?LPKey=6HD3HYZVKIAJZ5RO36T5VZXIKN53TKAPXG6CARQSDGRG7MYXB22647Q6ETNQOJOJL5EW5MH4SOEGC'&lt;img src='https://www.litoralpress.cl/paginaconsultas/Documentos/Get_Imagen.aspx?LPKey=6HD3HYZVKIAJZ5RO36T5VZXIKN53TKAPXG6CARQSDGRG7MYXB22647Q6ETNQOJOJL5EW5MH4SOEGC&amp;MaxHeight=600&amp;MaxWidth=250' align='right' width='250' hspace='15'&gt;&lt;/a&gt;&lt;p style="text-align:justify"&gt;El deceso del ex Mandatario,  registrado ayer en el Lago Ranco,  ha abierto m&amp;#250;ltiples reflexiones sobre la herencia que dejaron sus dos administraciones,  marcada por grandes hitos como el 18-O,  la pandemia y las movilizaciones estudiantiles.   Ayer,  el ex Presidente Sebasti&amp;#225;n Pi&amp;#241;era muri&amp;#243; en el Lago Ranco,  luego que capotara su helic&amp;#243;ptero,  que &amp;#233;l mismo pilotaba.   Seg&amp;#250;n se conoci&amp;#243; durante esta jornada,  la causa de la muerte fue asfixia por sumersi&amp;#243;n,  de acuerdo a la informaci&amp;#243;n de la Fiscal&amp;#237;a de Los R&amp;#237;os.   El accidente en el que se vio involucrado quien gobernara dos veces el pa&amp;#237;s,  signific&amp;#243; que el Presidente Gabriel Boric decretara tres d&amp;#237;as de duelo nacional y la realizaci&amp;#243;n de funerales de Estado.   Adem&amp;#225;s,  hizo un reconocimiento a su trayectoria: &amp;quot;Contribuy&amp;#243; desde su visi&amp;#243;n a construir grandes acuerdos por el bien de la patria.   Fue un dem&amp;#243;crata desde la primera hora y busc&amp;#243; genuinamente lo que &amp;#233;l cre&amp;#237;a que era lo mejor para el pa&amp;#237;s&amp;quot;,  sostuvo el Mandatario.  Los an&amp;#225;lisis y reflexiones sobre su legado han emergido desde todos los frentes y de forma transversal.  &lt;/p&gt;&lt;p style="text-align:justify"&gt;Entre los hitos,  destacan la forma en que pact&amp;#243; la crisis tras el estallido social,  que hab&amp;#237;a abierto una compleja situaci&amp;#243;n en materia de orden y seguridad; la forma en que encauz&amp;#243; la crisis sanitaria por la pandemia; o incluso despu&amp;#233;s de sus mandatos,  cuando firm&amp;#243; el &amp;quot;Compromiso por la Democracia,  Siempre&amp;quot; en medio de las confrontaciones pol&amp;#237;ticas que surgieron a ra&amp;#237;z de la conmemoraci&amp;#243;n de los 50 a&amp;#241;os del Golpe de Estado.  En conversaci&amp;#243;n con Emol,  y en reflexiones en distintas columnas,  analistas pol&amp;#237;ticos y soci&amp;#243;logos analizan el legado pol&amp;#237;tico del ex Mandatario,  con sus luces y sombras.   &lt;b style="Color:orange"&gt;Max Colodro&lt;/b&gt;,  soci&amp;#243;logo y analista pol&amp;#237;tico&amp;quot;La alternancia del poder&amp;quot;En mi opini&amp;#243;n,  el principal legado pol&amp;#237;tico de Sebasti&amp;#225;n Pi&amp;#241;era fue la alternancia en el poder.   Haber encabezado un proyecto de centroderecha que logr&amp;#243; conquistar una mayor&amp;#237;a absoluta por primera vez desde el retorno a la democracia.  &lt;/p&gt;&lt;p style="text-align:justify"&gt;Hacer que eso fuera posible cambi&amp;#243; las coordenadas de la transici&amp;#243;n chilena y plante&amp;#243; un desaf&amp;#237;o hist&amp;#243;rico que se mantiene vigente hasta hoy: el imperativo de la normalizaci&amp;#243;n de esa alternancia y su valoraci&amp;#243;n por toda la sociedad.  &lt;/p&gt;&lt;p style="text-align:justify"&gt;En t&amp;#233;rminos m&amp;#225;s espec&amp;#237;ficos y de gesti&amp;#243;n,  creo que sus principales legados fueron la reconstrucci&amp;#243;n del terremoto,  el rescate de los mineros y el manejo de la pandemia; aspectos donde mostr&amp;#243; una capacidad de eficiencia en el manejo del aparato estatal muy notable.   Por &amp;#250;ltimo,  quedar&amp;#225; para la historia su decisi&amp;#243;n de buscar la preservaci&amp;#243;n de la democracia en medio del estallido social,  abriendo las puertas a un proceso constituyente.   La discusi&amp;#243;n sobre si hab&amp;#237;a o no otra alternativa para abordar esa dif&amp;#237;cil coyuntura,  ser&amp;#225; con seguridad uno de los puntos m&amp;#225;s controversiales de su vida pol&amp;#237;tica. &lt;/p&gt;&lt;p style="text-align:justify"&gt;Ernesto Ottone,  acad&amp;#233;mico y cientista pol&amp;#237;tico&amp;quot;Convicciones democr&amp;#225;ticas&amp;quot;El ex Presidente Pi&amp;#241;era tuvo sus convicciones democr&amp;#225;ticas fuertes,  permanentes en tiempos de serenidad y de tormenta,  resisti&amp;#243; tentaciones autoritarias,  fue un hombre pol&amp;#237;tico que busc&amp;#243; y valor&amp;#243; siempre los acuerdos,  a partir de sus ideas que no eran las m&amp;#237;as &amp;#233;l ten&amp;#237;a una voluntad de buscar un Chile mejor.   Con coraje enfrent&amp;#243; cat&amp;#225;strofes y con brillo la epidemia.  Eugenio Tironi,  doctor en sociolog&amp;#237;a y ensayista&amp;quot;Figura clave en la transici&amp;#243;n&amp;quot;&amp;quot;Son m&amp;#250;ltiples las aristas para observar su legado.   Pi&amp;#241;era fue un personaje clave de la transici&amp;#243;n chilena.  &lt;/p&gt;&lt;p style="text-align:justify"&gt;Ayud&amp;#243; al &amp;quot;No&amp;quot; en su momento,  adem&amp;#225;s lo hizo desde mundo empresarial,  lo que era entonces muy escaso&amp;quot;. &amp;quot;Luego se involucr&amp;#243; con la derecha,  fue senador,  y creo que desde ah&amp;#237; contribuy&amp;#243; mucho a que se llegaran a ciertos acuerdos b&amp;#225;sicos con la Concertaci&amp;#243;n,  y ayud&amp;#243; a construir una derecha reconciliada con la democracia,  dispuesta a competir en elecciones libres,  y a destruir las protecci&amp;#243;n que hab&amp;#237;an quedado de la dictadura&amp;quot;. &amp;quot;Fue adem&amp;#225;s,  el primer presidente electo de la derecha en 50 a&amp;#241;os,  por lo que fue una figura clave en la transici&amp;#243;n,  en los distintos roles que le toc&amp;#243; ejercer&amp;quot;. Carlos Pe&amp;#241;a,  columnista y rector UDP &amp;quot;Eficacia y rapidez&amp;quot;&amp;quot;&amp;#191; Qu&amp;#233; se destacar&amp;#225; en el debe y el haber de su existencia? Desde luego,  su compromiso irrestricto y genuino con la democracia liberal,  es decir,  con la idea de que el poder se legitima por la voluntad del pueblo y cuenta con l&amp;#237;mites,  la idea,  en suma,  que es tanto un modo de generar el poder como una forma de limitarlo&amp;quot;. &amp;quot;Posey&amp;#243; un sentido de la eficiencia y de la rapidez que no se encuentra,  a la altura que &amp;#233;l exhibi&amp;#243;,  en otros pol&amp;#237;ticos del siglo XX o del XXI.  &lt;/p&gt;&lt;p style="text-align:justify"&gt;Vio la pol&amp;#237;tica como un plan de emprendimiento,  ese fue el secreto de su &amp;#233;xito y la raz&amp;#243;n de sus tropiezos,  y nunca abraz&amp;#243; el sue&amp;#241;o de un asalto ut&amp;#243;pico,  ni vio en el futuro de las sociedades alumbrar una epifan&amp;#237;a&amp;quot;. &amp;quot;Esa eficiencia le permiti&amp;#243; logros refulgentes como el control de la pandemia,  el rescate de los mineros,  la mejora del empleo; pero,  al mismo tiempo,  lo ceg&amp;#243; frente a los aspectos culturales que configuran el tejido m&amp;#225;s &amp;#237;ntimo de las sociedades,  y como les suele ocurrir a los pol&amp;#237;tico exitosos de vocaci&amp;#243;n omn&amp;#237;vora,  muchas veces no se detuvo en los detalles y se apresur&amp;#243; en el diagn&amp;#243;stico,  como le ocurri&amp;#243; en octubre del 2019,  al atribuirlo todo o casi todo inicialmente a una trama urdida para derrocarlo&amp;quot;.  (Columna en El Mercurio)Ascanio Cavallo,  periodista y columnista&amp;quot;La tenacidad de quien ha sido minusvalorado&amp;quot;&amp;quot;Sebasti&amp;#225;n Pi&amp;#241;era tiene su lugar en la historia de Chile.  &lt;/p&gt;&lt;p style="text-align:justify"&gt;Lo tiene por haber sido el primer pol&amp;#237;tico de derecha en ganar una elecci&amp;#243;n democr&amp;#225;tica en medio siglo,  pero sobre todo por haber introducido la alternancia en el poder,  resquebrajando la noci&amp;#243;n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avorecer&amp;#237;a por siempre a la centroizquierda y la izquierda.  &lt;/p&gt;&lt;p style="text-align:justify"&gt;Con Pi&amp;#241;era adquiri&amp;#243; voz electoral otra multitud,  una voz desconcertante para todos los que entonces estaban seguros de saber d&amp;#243;nde se ubicaban el or&amp;#225;culo,  la justicia y la naturaleza&amp;quot;. &amp;quot;Sus adversarios sol&amp;#237;an decir que gobernaba igual como hac&amp;#237;a negocios,  apostando y tomando riesgos,  pero eso no pasa de ser una met&amp;#225;fora o un retru&amp;#233;cano ingenioso.   No deb&amp;#237;a su fortuna al linaje ni a la suerte,  sino a la habilidad para identificar negocios con potencial de crecimiento,  como muchos otros de su generaci&amp;#243;n y formaci&amp;#243;n.  &lt;/p&gt;&lt;p style="text-align:justify"&gt;Super&amp;#243; a la mayor&amp;#237;a gracias a la tenacidad de quien ha sido minusvalorado muchas veces&amp;quot;.  (Columna en La Tercera). Jos&amp;#233; Joaqu&amp;#237;n Brunner,  ex ministro de Estado y acad&amp;#233;mico&amp;quot;Estilo gerencial&amp;quot;&amp;quot;Fue el m&amp;#225;s destacado l&amp;#237;der que complet&amp;#243; la transici&amp;#243;n democr&amp;#225;tica para la derecha.   Trajo de vuelta la alternancia,  en el marco de la gobernabilidad creada por la Concertaci&amp;#243;n.   Dio continuidad pol&amp;#237;tica junto con asegurar un cambio de administraci&amp;#243;n&amp;quot;. &amp;quot;Fue el representante de una derecha liberal a la antigua,  ni conservador-gremialista ni neoliberal exagerada.  &lt;/p&gt;&lt;p style="text-align:justify"&gt;Su estilo fue gerencial,  lo que marc&amp;#243; sus momentos de mayor fortaleza (gesti&amp;#243;n de crisis) y tambi&amp;#233;n su principal debilidad (falta de empat&amp;#237;a p&amp;#250;blica)&amp;quot;. &amp;quot;Su legado para la historia: haber hecho posible una derecha libre de las sombras de la dictadura,  ajena a toda complicidad pasiva de aquellos &amp;#39;que sab&amp;#237;an y no hicieron nada o no quisieron saber y tampoco hicieron nada&amp;#39;.  Muere rodeado del respeto que despierta el hecho de haber sido el primer Presidente de derechas elegido en las urnas tras la recuperaci&amp;#243;n de la democracia.   Y el haber sido luego reelegido&amp;quo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