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fecta principalmente a ni&amp;#241;os peque&amp;#241;os y es altamente contagioso: en qu&amp;#233; consiste el virus boca-mano-pie que se confunde con varicela&lt;/b&gt;&lt;/td&gt;&lt;/tr&gt;&lt;tr&gt;&lt;td colspan='6'&gt;&amp;nbsp;&lt;/tr&gt;&lt;tr&gt;&lt;td colspan='6' height='830' valign='top'&gt;&lt;div&gt;&lt;a href='https://www.litoralpress.cl/paginaconsultas/Documentos/Get_Imagen.aspx?LPKey=6HV3DX7P5OIN67YEPCG6OGMNEISA4JABDXLS3MRRF5ZSSDH6BBSYRSJJO2USZUL45JAEQ7X2F7Y24'&lt;img src='https://www.litoralpress.cl/paginaconsultas/Documentos/Get_Imagen.aspx?LPKey=6HV3DX7P5OIN67YEPCG6OGMNEISA4JABDXLS3MRRF5ZSSDH6BBSYRSJJO2USZUL45JAEQ7X2F7Y24&amp;MaxHeight=600&amp;MaxWidth=250' align='right' width='250' hspace='15'&gt;&lt;/a&gt;&lt;p style="text-align:justify"&gt; &amp;quot;Afecta principalmente a ni&amp;#241;os menores de 10 a&amp;#241;os,  de preferencia ni&amp;#241;os que asisten a jardines infantiles.  &amp;lt;p&amp;gt;Puede afectar a adultos j&amp;#243;venes,  pero es poco frecuente&amp;quot;,  se&amp;#241;ala la pediatra Patricia Mu&amp;#241;oz a The Clinic. &amp;lt;/p&amp;gt; &amp;lt;p&amp;gt; La enfermedad llamada mano-boca-pie,  tambi&amp;#233;n conocida como HFMD,  es altamente contagiosa y afecta principalmente a ni&amp;#241;os peque&amp;#241;os.  &lt;/p&gt;&lt;p style="text-align:justify"&gt;Provoca lesiones que en una primera instancia suelen confundirse con varicela,  porque son peque&amp;#241;as ampollas o &amp;#250;lceras en la piel de los peque&amp;#241;os&amp;lt;/p&amp;gt; &amp;lt;p&amp;gt; La pediatra y acad&amp;#233;mica de la Facultad de Medicina &lt;b style="Color:orange"&gt;UDP&lt;/b&gt;,  Patricia Mu&amp;#241;oz,  explic&amp;#243; a The Clinic que se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Los s&amp;#237;ntomas del mano-boca-pie&amp;lt;/p&amp;gt; &amp;lt;p&amp;gt; Mu&amp;#241;oz detall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forma la pediatra.   Adem&amp;#225;s advierte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&amp;#191; Hay un tratamiento para esta enfermedad?&amp;lt;/p&amp;gt; &amp;lt;p&amp;gt; Mu&amp;#241;oz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,  recal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a evitar contagios,  destac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cal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