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isis de la cereza y PMGD&lt;/b&gt;&lt;/td&gt;&lt;/tr&gt;&lt;tr&gt;&lt;td colspan='6'&gt;&amp;nbsp;&lt;/tr&gt;&lt;tr&gt;&lt;td colspan='6' height='830' valign='top'&gt;&lt;div&gt;&lt;a href='https://www.litoralpress.cl/paginaconsultas/Documentos/Get_Imagen.aspx?LPKey=6ISH3YIZJX6C4I4BHX5XGG7NFT7HZGRA2VH2XDY6YFWLZSMSQMUQKM6L5DEW5A7KYYQB2G6AZFLWU'&lt;img src='https://www.litoralpress.cl/paginaconsultas/Documentos/Get_Imagen.aspx?LPKey=6ISH3YIZJX6C4I4BHX5XGG7NFT7HZGRA2VH2XDY6YFWLZSMSQMUQKM6L5DEW5A7KYYQB2G6AZFLWU&amp;MaxHeight=600&amp;MaxWidth=250' align='right' width='250' hspace='15'&gt;&lt;/a&gt;&lt;p style="text-align:justify"&gt; Por : Rodrigo Castillo Murillo Abogado,  especialista en temas regulatorios,  director acad&amp;#233;mico del Magister en Regulaci&amp;#243;n Econ&amp;#243;mica,  &lt;b style="Color:orange"&gt;UAI&lt;/b&gt;,  exdirector Empresas El&amp;#233;ctricas AG y socio de T&amp;#225;ctica Legal Abogados.  &amp;lt;p&amp;gt; Si los PMGD fueran productores de cerezas,  tendr&amp;#237;amos que,  para los huertos iguales o inferiores a nueve hect&amp;#225;reas,  el precio para su fruta ser&amp;#237;a el de los mejores a&amp;#241;os de los contratos antiguos; es decir,  antes de la sobreoferta. &amp;lt;/p&amp;gt; &amp;lt;p&amp;gt; Quiso el destino que la misma semana en que la C&amp;#225;mara de Diputados rechaz&amp;#243;,  por un voto,  el pol&amp;#233;mico pilar de financiamiento PMGD (Peque&amp;#241;os Medios de Generaci&amp;#243;n Distribuidos),  se supiera que,  por sobreoferta en la producci&amp;#243;n de cerezas chilenas de exportaci&amp;#243;n,  el precio de esta fruta ser&amp;#225;,  esta temporada,  much&amp;#237;simo menor a la que los fruticultores proyectaban. &amp;lt;/p&amp;gt; &amp;lt;p&amp;gt; Esta situaci&amp;#243;n beneficia a los consumidores chinos,  que tendr&amp;#225;n acceso a este cotizado producto a mitad de precio.   Simplemente,  el mercado satur&amp;#243; la oferta,  obligando a los productores a adaptar sus precios y buscar otros mercados.   Ahora bien,  intentemos por un momento hacer un s&amp;#237;mil de esta situaci&amp;#243;n con el mercado de generaci&amp;#243;n el&amp;#233;ctrico chileno,  que presenta una enorme sobreoferta de energ&amp;#237;a diurna.  &lt;/p&gt;&lt;p style="text-align:justify"&gt;Tal como en las cerezas,  la producci&amp;#243;n de energ&amp;#237;a est&amp;#225; sometida a las reglas de la competencia,  a efectos de obtener el mejor precio posible para el consumidor. &amp;lt;/p&amp;gt; &amp;lt;p&amp;gt; Sin embargo,  a los PMGD les rigen otras reglas.  &lt;/p&gt;&lt;p style="text-align:justify"&gt;Si los PMGD fueran productores de cerezas,  tendr&amp;#237;amos que,  para los huertos iguales o inferiores a nueve hect&amp;#225;reas,  el precio para su fruta ser&amp;#237;a el de los mejores a&amp;#241;os de los contratos antiguos; es decir,  antes de la sobreoferta.  &lt;/p&gt;&lt;p style="text-align:justify"&gt;Esta diferencia en el precio ser&amp;#237;a adem&amp;#225;s financiada por todos los dem&amp;#225;s productores de cerezas,  incrementando la crisis de sus competidores. &amp;lt;/p&amp;gt; &amp;lt;p&amp;gt; &amp;#161; Pero eso no es todo!  A los productor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les regir&amp;#237;an las reglas de descarte de fruta -s&amp;#237;mil para el vertimiento de energ&amp;#237;a-,  por lo que toda su producci&amp;#243;n se vender&amp;#237;a prioritariamente a precio de sobrerrenta asegurado,  incrementando sin tope el descarte de fruta de los dem&amp;#225;s productores. &amp;lt;/p&amp;gt; &amp;lt;p&amp;gt; El incentivo es tan enorme que un beneficio pensado para peque&amp;#241;os agricultores tipo Indap terminar&amp;#237;a siendo aprovechado en masa por las mayores compa&amp;#241;&amp;#237;as frut&amp;#237;colas del mundo,  todo en cientos o miles de huertos de hasta nueve hect&amp;#225;reas,  increment&amp;#225;ndose el problema en pocos a&amp;#241;os,  hasta reemplazar gran parte de la producci&amp;#243;n de cerezas chilenas de exportaci&amp;#243;n,  tal como ocurre con las centrales PMGD en el mercado el&amp;#233;ctrico. &amp;lt;/p&amp;gt; &amp;lt;p&amp;gt; &amp;#191; Y qu&amp;#233; pasa con el consumidor? A pesar de la sobreoferta galopante,  este nunca ve una baja en el precio del producto sino que,  por el contrario,  ve subir y subir la cuenta,  al punto que se exige un subsidio estatal e incentivos para financiar m&amp;#225;s producci&amp;#243;n de cerezas,  agravando el problema. &amp;lt;/p&amp;gt; &amp;lt;p&amp;gt; En resumen,  y volviendo a la energ&amp;#237;a,  creemos que el rechazo d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s da la oportunidad de reenfocar el problema de la distorsi&amp;#243;n PMGD y resolver su fondo por la v&amp;#237;a reglamentaria,  que es donde nace la distorsi&amp;#243;n,  de manera que los beneficios de la energ&amp;#237;a renovable abundante en el pa&amp;#237;s puedan llegar a los consumidores al precio de un mercado competitivo. &amp;lt;/p&amp;gt; &amp;lt;p&amp;gt; El contenido vertido en esta columna de opini&amp;#243;n es de exclusiva responsabilidad de su autor,  y no refleja necesariamente la l&amp;#237;nea editorial ni postura de El Mostrador&amp;lt;/p&amp;gt; &amp;lt;p&amp;gt; Inscr&amp;#237;bete en nuestro Newsletter El Mostrador Opini&amp;#243;n, No te pierdas las columnas de opini&amp;#243;n m&amp;#225;s destacadas de la semana en tu correo.   Todos los domingos a las 10am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