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2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anal 13 - Teletrece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TV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nade: Las 3 frases de Boric que m&amp;#225;s aplaudieron los empresarios&lt;/b&gt;&lt;/td&gt;&lt;/tr&gt;&lt;tr&gt;&lt;td colspan='6'&gt;&amp;nbsp;&lt;/tr&gt;&lt;tr&gt;&lt;td colspan='6' height='830' valign='top'&gt;&lt;div&gt;&lt;a href='https://www.litoralpress.cl/paginaconsultas/Documentos/Get_Imagen.aspx?LPKey=6JJ3JHUYYMNI7FDL3DQPSP35CYR4S7EB2JWDV6PNB726WVTKL4ETQVNRE2A4MGJWV4UOZBG73JYHW'&lt;img src='https://www.litoralpress.cl/paginaconsultas/Documentos/Get_Imagen.aspx?LPKey=6JJ3JHUYYMNI7FDL3DQPSP35CYR4S7EB2JWDV6PNB726WVTKL4ETQVNRE2A4MGJWV4UOZBG73JYHW&amp;MaxHeight=600&amp;MaxWidth=250' align='right' width='250' hspace='15'&gt;&lt;/a&gt;&lt;p style="text-align:justify"&gt;El Presidente electo expuso ante el los empresarios y habl&amp;#243; de generar condiciones de &amp;quot;estabilidad,  di&amp;#225;logo y gradualidad&amp;quot; bajo su mandato.  &lt;/p&gt;&lt;p style="text-align:justify"&gt;El Presidente electo entreg&amp;#243; este jueves m&amp;#250;ltiples mensajes a los empresarios,  cuando,  durante el encuentro de Enade,  abord&amp;#243; la necesidad de generar condiciones de estabilidad,  di&amp;#225;logo,  gradualidad y pidi&amp;#243; ponderar las expectativas sobre su agenda,  confirmando el giro en su discurso de segunda vuelta.   En su intervenci&amp;#243;n,  que dur&amp;#243; 27 minutos,  fue aplaudido en al menos tres ocasiones por los privados presentes.  &lt;/p&gt;&lt;p style="text-align:justify"&gt;A continuaci&amp;#243;n las frases y la posterior reacci&amp;#243;n de la CPC,  la Sofofa y la C&amp;#225;mara de Comercio.  1. &amp;quot;Los colegios tienen que ser los &amp;#250;ltimos en cerrar&amp;quot;. &amp;quot;Uno de los principales desaf&amp;#237;os que vamos a enfrentar en nuestro gobierno es la brecha educativa que se ha producido en los ni&amp;#241;os y ni&amp;#241;as de Chile.  &lt;/p&gt;&lt;p style="text-align:justify"&gt;Los colegios tienen que ser los &amp;#250;ltimos en cerrar y los primeros en abrir&amp;quot;.  2. &amp;quot;Es importante que todos ponderemos las expectativas&amp;quot;. &amp;quot;Por supuesto tengan claro que las soluciones estructurales no se solucionan de la noche a la ma&amp;#241;ana.   No va a ser f&amp;#225;cil,  no va a ser de la noche a la ma&amp;#241;ana (</w:t>
      </w:r>
      <w:r>
        <w:rPr>
          <w:rFonts w:eastAsia="Courier" w:cs="Courier" w:ascii="Courier" w:hAnsi="Courier"/>
          <w:color w:val="000000"/>
          <w:sz w:val="24"/>
          <w:szCs w:val="24"/>
        </w:rPr>
        <w:t>como dijimos el 19 de diciembre en la noche para todo Chile- que voy a ser el Presidente de todos los chilenos y chilenas y de quienes habitan nuestro territorio,  que defender&amp;#233; con pasi&amp;#243;n nuestras ideas a la vez que escuchar&amp;#233; siempre la cr&amp;#237;tica constructiva para mejorar,  que ser&amp;#233; firme en la defensa de los intereses nacionales y abierto a la colaboraci&amp;#243;n m&amp;#225;s all&amp;#225; de los carn&amp;#233;s de militancia,  y sobre todo,  que dar&amp;#233; lo mejor de m&amp;#237;,  y mi equipo tambi&amp;#233;n,  para contribuir a construir en conjunto un Chile m&amp;#225;s justo y digno para todos y todas.   Que nuestro viaje sea exitoso&amp;quot;.  Lo que dijeron en la CPC,  la Sofofa y la C&amp;#225;mara de Comercio. &lt;/p&gt;&lt;p style="text-align:justify"&gt;Al concluir la intervenci&amp;#243;n del Presidente electo,  que lleg&amp;#243; acompa&amp;#241;ado de sus asesores Diego Pardow y Javiera Mart&amp;#237;nez,  los representantes de algunas ramas de la Confederaci&amp;#243;n de la Producci&amp;#243;n y del Comercio (CPC) valoraron su mensaje,  aunque algunos tomaron precauciones.   Juan Sutil,  presidente de la CPC:&amp;quot;El Presidente electo va mostrando una mirada mucho m&amp;#225;s convocante,  respetuosa,  prudente y le est&amp;#225; hablando a todos los chilenos&amp;quot; &amp;quot;Tenemos que ir viendo c&amp;#243;mo vienen esas reformas.  &lt;/p&gt;&lt;p style="text-align:justify"&gt;La incertidumbre se termina cuando se terminan los procesos&amp;quot;.  Richard Von Appen,  presidente de la Sofofa. &amp;quot;Sin duda fue un muy buen discurso en el sentido de llamar a construir todos juntos y resolver los desaf&amp;#237;os que tenemos como sociedad&amp;quot;.  &amp;quot;Como ha dicho,  al final vamos a construir un mejor pa&amp;#237;s entre todos,  as&amp;#237; que nosotros estamos a disposici&amp;#243;n cuando &amp;#233;l y su equipo lo considere para poder reunirnos y dar nuestro aporte&amp;quot;.  Ricardo Mewes,  presidente de la C&amp;#225;mara Nacional de Comercio. &amp;quot;Nos deja m&amp;#225;s optimistas,  tiene una visi&amp;#243;n de di&amp;#225;logo.   Creo que eso es tremendamente importante.   Veamos c&amp;#243;mo va avanzando este desarrollo&amp;quot;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