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ospitales alistan reconversi&amp;#243;n de camas y suspensi&amp;#243;n de cirug&amp;#237;as previo al peak de virus respiratorios: ocupaci&amp;#243;n UCI supera el 92%&lt;/b&gt;&lt;/td&gt;&lt;/tr&gt;&lt;tr&gt;&lt;td colspan='6'&gt;&amp;nbsp;&lt;/tr&gt;&lt;tr&gt;&lt;td colspan='6' height='830' valign='top'&gt;&lt;div&gt;&lt;a href='https://www.litoralpress.cl/paginaconsultas/Documentos/Get_Imagen.aspx?LPKey=6NWH67HIWWICJBVRAOCSO5LZRPW5OG6VNUYZE7JGHXSUSJYX2R4IWG2UJUG3BVEKSHOD3B6EXIU4K'&lt;img src='https://www.litoralpress.cl/paginaconsultas/Documentos/Get_Imagen.aspx?LPKey=6NWH67HIWWICJBVRAOCSO5LZRPW5OG6VNUYZE7JGHXSUSJYX2R4IWG2UJUG3BVEKSHOD3B6EXIU4K&amp;MaxHeight=600&amp;MaxWidth=250' align='right' width='250' hspace='15'&gt;&lt;/a&gt;&lt;p style="text-align:justify"&gt; Seg&amp;#250;n el Informe de Virus Respiratorios del Ministerio de Salud,  del 19 de junio pasado,  la ocupaci&amp;#243;n de camas cr&amp;#237;ticas de adultos ascend&amp;#237;a a &amp;lt;p&amp;gt;4.164,  correspondientes al 92,3 % del total disponible en el Sistema Integrado de Red Asistencial.  &lt;/p&gt;&lt;p style="text-align:justify"&gt;Sobre esto,  el exministro de Salud,  &lt;b style="Color:orange"&gt;Osvaldo Artaza&lt;/b&gt;,  dice que &amp;quot;cuando la presi&amp;#243;n por hospitalizar inicia una curva de ascenso,  se desencadena la reconversi&amp;#243;n de camas que consiste en focalizar las camas disponibles en las poblaciones que m&amp;#225;s lo requieren,  como por ejemplo,  pediatr&amp;#237;a; junto a eso se convierten camas b&amp;#225;sicas a complejas&amp;quot;. &amp;lt;/p&amp;gt; &amp;lt;p&amp;gt; Existe preocupaci&amp;#243;n en la red asistencial de salud,  como consecuencia de una alta demanda de camas cr&amp;#237;ticas para adultos y el proyectado aumento de enfermedades respiratorias tras el inicio del invierno. &amp;lt;/p&amp;gt; &amp;lt;p&amp;gt; El Informe de Virus Respiratorios del Ministerio de Salud (Minsal ),  del 19 de junio pasado,  ya evidenciaba que la ocupaci&amp;#243;n de camas cr&amp;#237;ticas de adultos ascend&amp;#237;a a 4.164,  correspondientes al 92,3 % del total disponible en el Sistema Integrado de Red Asistencial (recintos p&amp;#250;blicos y particulares). Sin embargo,  solo uno 15,2 % de los mayores de edad internados registraba como causa patolog&amp;#237;as respiratorias. &amp;lt;/p&amp;gt; &amp;lt;p&amp;gt; Sobre este panorama habl&amp;#243; Antonio C&amp;#225;rdenas,  jefe del servicio de Pediatr&amp;#237;a del Hospital de Antofagasta,  quien indic&amp;#243; a El Mercurio que e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Luis Castillo,  exsubsecretario de Redes Asistenciales (2010-2014 y 2018-2019),  asegur&amp;#243; que en las &amp;#250;ltimas cinco semanas ha habido un alza en la tasa de hospitalizaci&amp;#243;n de las unidades de cuidados intensivos e intermedios por diversas afecciones,  en todos los hospitales del pa&amp;#237;s.  &lt;/p&gt;&lt;p style="text-align:justify"&gt;A esto se han sumado cas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bido a infecciones por influenza A,  seg&amp;#250;n plantea. &amp;lt;/p&amp;gt; &amp;lt;p&amp;gt; Bajo aquel escenario,  comenta,  si existiera falta de camas UCI de respaldo ante una eventual expansi&amp;#243;n de enfermedades respiratorias,  podr&amp;#237;a emplearse la reconversi&amp;#243;n de cam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&amp;#243;. &amp;lt;/p&amp;gt; &amp;lt;p&amp;gt; Al ser consultado sobre el tema,  &lt;b style="Color:orange"&gt;Osvaldo Artaza&lt;/b&gt;, el exministro de Salud y decano de la Facultad de Salud y Ciencias Sociales de la &lt;b style="Color:orange"&gt;&lt;b style="Color:orange"&gt;Universidad&lt;/b&gt; de &lt;b style="Color:orange"&gt;Las Am&amp;#233;ricas&lt;/b&gt;&lt;/b&gt;,  coment&amp;#243; a The Clinic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 gesti&amp;#243;n centralizada de ca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ta. &amp;lt;/p&amp;gt; &amp;lt;p&amp;gt; Con esto,  Artaza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