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imagina&lt;/td&gt;&lt;td align='left' valign='top'&gt;&lt;b style='color:#444444'&gt;Autor:&lt;/b&gt;&lt;/td&gt;&lt;td&gt; &lt;/td&gt;&lt;td align='left' valign='top'&gt;&lt;b style='color:#444444'&gt;VPE:&lt;/b&gt;&lt;/td&gt;&lt;td&gt;$ 305.905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C&amp;#243;mo cuidar la salud de los ni&amp;#241;os ante el chocolate? Esto dicen los expertos sobre la salud balanceada para los menores&lt;/b&gt;&lt;/td&gt;&lt;/tr&gt;&lt;tr&gt;&lt;td colspan='6'&gt;&amp;nbsp;&lt;/tr&gt;&lt;tr&gt;&lt;td colspan='6' height='830' valign='top'&gt;&lt;div&gt;&lt;a href='https://www.litoralpress.cl/paginaconsultas/Documentos/Get_Imagen.aspx?LPKey=6R47DZZOUABXYDSZXKCEAV52PDJ6T2TAKOKUR2F73Q46Z5L67E23Z2CVUJMQQF4KPYEGD2N5UVICI'&lt;img src='https://www.litoralpress.cl/paginaconsultas/Documentos/Get_Imagen.aspx?LPKey=6R47DZZOUABXYDSZXKCEAV52PDJ6T2TAKOKUR2F73Q46Z5L67E23Z2CVUJMQQF4KPYEGD2N5UVICI&amp;MaxHeight=600&amp;MaxWidth=250' align='right' width='250' hspace='15'&gt;&lt;/a&gt;&lt;p style="text-align:justify"&gt; Tras la llegada de los huevitos de pascual y la Semana Santa.  &lt;/p&gt;&lt;p style="text-align:justify"&gt;Revisa AQU&amp;#205; c&amp;#243;mo cuidar la salud de los m&amp;#225;s peque&amp;#241;os del hogar.  &amp;lt;p&amp;gt; Tras la celebraci&amp;#243;n de Pascua de Resurrecci&amp;#243;n,  donde los huevitos de chocolate fueron protagonistas en muchos hogares,  surge una pregunta clave para madres,  padres y cuidadores: &amp;#191; c&amp;#243;mo afecta el consumo de chocolate a la salud de los ni&amp;#241;os?&amp;lt;/p&amp;gt; &amp;lt;p&amp;gt; Si bien es una fecha especial para compartir dulces y alegr&amp;#237;a,  expertos en nutrici&amp;#243;n infantil advierten sobre la importancia de mantener una alimentaci&amp;#243;n balanceada.  &lt;/p&gt;&lt;p style="text-align:justify"&gt;Aqu&amp;#237; te contamos qu&amp;#233; dicen los especialistas sobre c&amp;#243;mo cuidar la salud de los m&amp;#225;s peque&amp;#241;os sin quitarles la dulzura de estas celebraciones. &amp;lt;/p&amp;gt; &amp;lt;p&amp;gt; &amp;#191; C&amp;#243;mo cuidar la salud de los ni&amp;#241;os ante el chocolate?&amp;lt;/p&amp;gt; &amp;lt;p&amp;gt; De hecho,  para Ximena Rodr&amp;#237;guez,  directora de la Carrera de Nutrici&amp;#243;n y Diet&amp;#233;tica de la &lt;b style="Color:orange"&gt;Universidad&lt;/b&gt; &lt;b style="Color:orange"&gt;Bernardo&lt;/b&gt; &lt;b style="Color:orange"&gt;OHiggins&lt;/b&gt;,  lo m&amp;#225;s relevant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ero,  &amp;#191;qu&amp;#233; huevitos conviene elegir y cu&amp;#225;ntos se pueden comer sin afectar la salud de los m&amp;#225;s peque&amp;#241;os? Rodr&amp;#237;guez es clara al recomendar huevos de chocolate no macizos,  sin relleno y que contengan la mayor cantidad de cacao posibl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. &amp;lt;/p&amp;gt; &amp;lt;p&amp;gt; Leer tambi&amp;#233;n:&amp;lt;/p&amp;gt; &amp;lt;p&amp;gt; &amp;#191; Cu&amp;#225;nto chocolate puedes comer los ni&amp;#241;os?&amp;lt;/p&amp;gt; &amp;lt;p&amp;gt; En cuanto a la cantidad exacta permitida,  esta depende de los requerimientos energ&amp;#233;ticos del ni&amp;#241;o.   No obstante,  en t&amp;#233;rminos generales,  no se deben sobrepasar los 4 huevitos al d&amp;#237;a.  &lt;/p&gt;&lt;p style="text-align:justify"&gt;Adem&amp;#225;s,  idealmente,  deben ir en reemplazo de una colaci&amp;#243;n para evitar el exceso de calor&amp;#237;as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a la experta. &amp;lt;/p&amp;gt; &amp;lt;p&amp;gt; En esa misma l&amp;#237;nea,  R odr&amp;#237;guez advierte que existen consecuencias a corto y largo plazo si no se procuran los h&amp;#225;bitos adecuados.   De hecho,  e n lo inmediato,  caer en un exceso puede provocar malestar estomacal.  Si la ingesta cal&amp;#243;rica se mantiene en el tiempo,  puede generar un aumento del peso corpor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iene la acad&amp;#233;mica de la &lt;b style="Color:orange"&gt;UBO&lt;/b&gt;. &amp;lt;/p&amp;gt; &amp;lt;p&amp;gt; As&amp;#237;,  el llamado es a disfrutar de estas fiestas en familia y no prohibir sino modera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