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imagina&lt;/td&gt;&lt;td align='left' valign='top'&gt;&lt;b style='color:#444444'&gt;Autor:&lt;/b&gt;&lt;/td&gt;&lt;td&gt; &lt;/td&gt;&lt;td align='left' valign='top'&gt;&lt;b style='color:#444444'&gt;VPE:&lt;/b&gt;&lt;/td&gt;&lt;td&gt;$ 305.90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&amp;#243;mo cuidar la salud mental durante Fiestas Patrias? Expertos entregan recomendaciones para los chilenos durante septiembre&lt;/b&gt;&lt;/td&gt;&lt;/tr&gt;&lt;tr&gt;&lt;td colspan='6'&gt;&amp;nbsp;&lt;/tr&gt;&lt;tr&gt;&lt;td colspan='6' height='830' valign='top'&gt;&lt;div&gt;&lt;a href='https://www.litoralpress.cl/paginaconsultas/Documentos/Get_Imagen.aspx?LPKey=6RFCUR7F7ZQHXD7WK3SY3YMJU4URISDRTT2DWZ5S7YI5M2DSJO5CVCUSBHUZ6SWXDQBJ7XCCJPUCO'&lt;img src='https://www.litoralpress.cl/paginaconsultas/Documentos/Get_Imagen.aspx?LPKey=6RFCUR7F7ZQHXD7WK3SY3YMJU4URISDRTT2DWZ5S7YI5M2DSJO5CVCUSBHUZ6SWXDQBJ7XCCJPUCO&amp;MaxHeight=600&amp;MaxWidth=250' align='right' width='250' hspace='15'&gt;&lt;/a&gt;&lt;p style="text-align:justify"&gt; Depresi&amp;#243;n y ansiedad: La otra cara de la alegr&amp;#237;a que trae el feriado del 18 de septiembre.   Revisa todos los detalles.  &amp;lt;p&amp;gt; Si bien las Fiestas Patrias en Chile destacan por su alegr&amp;#237;a en el ambiente, en algunos casos puede ocurrir un fen&amp;#243;meno completamente contrario.  &lt;/p&gt;&lt;p style="text-align:justify"&gt;Generando que muchas personas se enfrenten a momentos de ansiedad,  tristeza y presi&amp;#243;n social. &amp;lt;/p&amp;gt; &amp;lt;p&amp;gt; Seg&amp;#250;n Viviana Tartakowsky,  directora de la Escuela de Psicolog&amp;#237;a de la &lt;b style="Color:orange"&gt;Universidad&lt;/b&gt; &lt;b style="Color:orange"&gt;Bernardo&lt;/b&gt; &lt;b style="Color:orange"&gt;OHiggins&lt;/b&gt; (&lt;b style="Color:orange"&gt;UBO&lt;/b&gt;),  es natural que estas fechas despierten entusiasmo en muchas personas.  &lt;/p&gt;&lt;p style="text-align:justify"&gt;No obstante,  tambi&amp;#233;n pueden provocar tristeza o nostalgia en quienes no pueden compartir con sus seres queridos o atraviesan situaciones dif&amp;#237;ciles. &amp;lt;/p&amp;gt; &amp;lt;p&amp;gt; De hecho,  en personas que ya presentan s&amp;#237;ntomas depresivos, la desconexi&amp;#243;n entre su estado an&amp;#237;mico y el entorno festivo puede intensificar su malestar.  &lt;/p&gt;&lt;p style="text-align:justify"&gt;En ese contexto,  la especialista entrega una serie de recomendaciones para abordar de forma m&amp;#225;s saludable este per&amp;#237;odo. &amp;lt;/p&amp;gt; &amp;lt;p&amp;gt; Leer tambi&amp;#233;n:&amp;lt;/p&amp;gt; &amp;lt;p&amp;gt; &amp;#191; C&amp;#243;mo cuidar la salud mental durante Fiestas Patrias?&amp;lt;/p&amp;gt; &amp;lt;p&amp;gt; Entre las recomendaciones pr&amp;#225;cticas para cuidar el bienestar emocional,  Tartakowsky propone privilegiar actividades decididas en conjunto con la familia,  evitar v&amp;#237;nculos que generen incomodidad,  y consumir alimentos y alcohol con modera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cluye la acad&amp;#233;mica universitaria. &amp;lt;/p&amp;gt; &amp;lt;p&amp;gt; Leer tambi&amp;#233;n:&amp;lt;/p&amp;gt; &amp;lt;p&amp;gt; 1.  &lt;/p&gt;&lt;p style="text-align:justify"&gt;No forzarse a participar en actividades&amp;lt;/p&amp;gt; &amp;lt;p&amp;gt; En este contexto,  la experta de la &lt;b style="Color:orange"&gt;UBO&lt;/b&gt; recomienda no forzarse a participar en actividades que no se desean y propiciar un di&amp;#225;logo sincero con el entorno cercan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la psic&amp;#243;loga.   Destacando que el autoconocimiento y la confianza son claves para establecer l&amp;#237;mites claros y saludables, incluso con familiares y amigos. &amp;lt;/p&amp;gt; &amp;lt;p&amp;gt; Leer tambi&amp;#233;n:&amp;lt;/p&amp;gt; &amp;lt;p&amp;gt; 2.   Descansar en casa&amp;lt;/p&amp;gt; &amp;lt;p&amp;gt; La psic&amp;#243;loga tambi&amp;#233;n destaca que las Fiestas Patrias pueden ser una oportunidad para descansar y reconectarse con uno mismo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segura. &amp;lt;/p&amp;gt; &amp;lt;p&amp;gt; Leer tambi&amp;#233;n:&amp;lt;/p&amp;gt; &amp;lt;p&amp;gt; 3.  &lt;/p&gt;&lt;p style="text-align:justify"&gt;Buscar panoramas para toda la familia y no solo enfocada en unos pocos&amp;lt;/p&amp;gt; &amp;lt;p&amp;gt; Para quienes est&amp;#225;n a cargo de ni&amp;#241;os,  ni&amp;#241;as y adolescentes,  recomienda considerar panoramas que respondan tambi&amp;#233;n a sus intereses y necesidades, evitando que las actividades se enfoquen exclusivamente en los adultos. &amp;lt;/p&amp;gt; &amp;lt;p&amp;gt; Al mismo tiempo,  subraya la importancia de no sobrecargar la agenda,  seleccionar con criterio los eventos a los que se asistir&amp;#225; y dar espacio al descanso. &amp;lt;/p&amp;gt; Autor: Javiera Aguilar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