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5&lt;/td&gt;&lt;td width='7%' align='left' valign='top'&gt;&lt;b style='color:#444444'&gt;Ranking:&lt;/b&gt;&lt;/td&gt;&lt;td width='15%'&gt;234.60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Cha&amp;#241;arcillo&lt;/td&gt;&lt;td align='left' valign='top'&gt;&lt;b style='color:#444444'&gt;Autor:&lt;/b&gt;&lt;/td&gt;&lt;td&gt; &lt;/td&gt;&lt;td align='left' valign='top'&gt;&lt;b style='color:#444444'&gt;VPE:&lt;/b&gt;&lt;/td&gt;&lt;td&gt;$ 9.182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ductores de uva de mesa de Atacama concretan misi&amp;#243;n comercial a China y Hong Kong&lt;/b&gt;&lt;/td&gt;&lt;/tr&gt;&lt;tr&gt;&lt;td colspan='6'&gt;&amp;nbsp;&lt;/tr&gt;&lt;tr&gt;&lt;td colspan='6' height='830' valign='top'&gt;&lt;div&gt;&lt;a href='https://www.litoralpress.cl/paginaconsultas/Documentos/Get_Imagen.aspx?LPKey=6VZTIG5THZCRSRZDAP45ASOOK7OW5SN6H2RVTOMZ73ML36RAEVEO3Q4EF5BM7C6IGI7K4XLI7FLZS'&lt;img src='https://www.litoralpress.cl/paginaconsultas/Documentos/Get_Imagen.aspx?LPKey=6VZTIG5THZCRSRZDAP45ASOOK7OW5SN6H2RVTOMZ73ML36RAEVEO3Q4EF5BM7C6IGI7K4XLI7FLZS&amp;MaxHeight=600&amp;MaxWidth=250' align='right' width='250' hspace='15'&gt;&lt;/a&gt;&lt;p style="text-align:justify"&gt; **Con apoyo del Concurso Silvoagropecuario de &lt;b style="Color:orange"&gt;ProChile&lt;/b&gt;,  representantes del sector pudieron visitar mercados mayoristas en Guangzhou y participar en la feria Asia Fruit Logistica.  &amp;lt;p&amp;gt; Una provechosa misi&amp;#243;n comercial a China y Hong Kong concret&amp;#243; una delegaci&amp;#243;n de representantes del sector de uva de mesa de Atacama,  con apoyo del Concurso Silvoagropecuario L&amp;#237;nea Empresarial 2025 de &lt;b style="Color:orange"&gt;ProChile&lt;/b&gt;. &amp;lt;/p&amp;gt; &amp;lt;p&amp;gt; Dicha misi&amp;#243;n internacional se desarroll&amp;#243; con el objetivo de analizar las din&amp;#225;micas del mercado de fruta fresca en el continente asi&amp;#225;tico y su impacto en la uva de mesa chilena.  &lt;/p&gt;&lt;p style="text-align:justify"&gt;Su itinerario incluy&amp;#243;,  entre otros,  visitas a mercados mayoristas de Guangzhou,  donde se observ&amp;#243; la comercializaci&amp;#243;n de la fruta chilena. &amp;lt;/p&amp;gt; &amp;lt;p&amp;gt; Los representantes regionales de Agr&amp;#237;cola Quebrada Seca,  Agroexportadora Uvas de Atacama y Agr&amp;#237;cola Terravita,  tambi&amp;#233;n participaron en la Asia Fruit Logistica en Hong Kong,  catalogada como la feria de alimentos m&amp;#225;s relevante del continente asi&amp;#225;tico. &amp;lt;/p&amp;gt; &amp;lt;p&amp;gt; De acuerdo con el representante de Agroexportadora Uvas de Atacama,  Remberto Cabrera,  la misi&amp;#243;n posibilit&amp;#243; conocer a los importadores de fruta fresca en el puerto de Guangzhou,  conociendo las preferencias del consumidor chin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Seg&amp;#250;n la gerenta de la Asociaci&amp;#243;n de Productores y Exportadores del Valle de Copiap&amp;#243; APECO,  Alejandra Narv&amp;#225;ez,  en el mercado chino se destacan ciertas variedades de uva de mesa chilenas como la Red Globe,  que mantienen un alto potencial en el mercado asi&amp;#225;t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stac&amp;#243;. &amp;lt;/p&amp;gt; &amp;lt;p&amp;gt; A su vez,  la directora regional de &lt;b style="Color:orange"&gt;ProChile&lt;/b&gt; en Atacama,  &lt;b style="Color:orange"&gt;Claudia Pradenas&lt;/b&gt;,  se&amp;#241;al&amp;#243; que,  ante los desaf&amp;#237;os del mercado internacional de la uva de mesa,  la clave est&amp;#225; en mantener presencia para tomar el pulso de la actualidad comercial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. &amp;lt;/p&amp;gt; &amp;lt;p&amp;gt; Respecto a cifras,  desde el Departamento de Inteligencia de Mercados de &lt;b style="Color:orange"&gt;ProChile&lt;/b&gt; en base a registros del Servicio Nacional de Aduanas,  se dio a conocer que durante el primer semestre de 2025 los env&amp;#237;os internacionales de uvas frescas desde Atacama alcanzaron exportaciones por US$ 108 millones,  lo que significa un crecimiento de 34,9 % respecto a igual periodo del a&amp;#241;o anterior. &amp;lt;/p&amp;gt; Autor: Jorge Gonz&amp;#225;lez Friti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