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3-2024&lt;/td&gt;&lt;td width='7%' align='left' valign='top'&gt;&lt;b style='color:#444444'&gt;Ranking:&lt;/b&gt;&lt;/td&gt;&lt;td width='15%'&gt;0&lt;/td&gt;&lt;td width='11%' align='left' valign='top'&gt;&lt;b style='color:#444444'&gt;Favorabilidad:&lt;/b&gt;&lt;/td&gt;&lt;td width='12%' align='left'&gt;&lt;img width='8' height='8' src='http://www.litoralpress.cl/clipsimages/iconos/notdef.png'/&gt;&amp;nbsp;No Definida&lt;/td&gt;&lt;/tr&gt;&lt;tr&gt;&lt;td align='left' valign='top'&gt;&lt;b style='color:#444444'&gt;Fuente:&lt;/b&gt;&lt;/td&gt;&lt;td&gt;Radio Agricultura&lt;/td&gt;&lt;td align='left' valign='top'&gt;&lt;b style='color:#444444'&gt;Autor:&lt;/b&gt;&lt;/td&gt;&lt;td&gt; &lt;/td&gt;&lt;td align='left' valign='top'&gt;&lt;b style='color:#444444'&gt;VPE:&lt;/b&gt;&lt;/td&gt;&lt;td&gt;$ 229.733&lt;/td&gt;&lt;/tr&gt;&lt;tr&gt;&lt;td align='left' valign='top'&gt;&lt;b style='color:#444444'&gt;Tema:&lt;/b&gt;&lt;/td&gt;&lt;td&gt;Radio Online&lt;/td&gt;&lt;td align='left' valign='top'&gt;&lt;b style='color:#444444'&gt;&amp;nbsp;&lt;/b&gt;&lt;/td&gt;&lt;td&gt;&amp;nbsp;&lt;/td&gt;&lt;td align='left' valign='top'&gt;&lt;b style='color:#444444'&gt;&lt;/b&gt;&lt;/td&gt;&lt;td align='left'&gt;&lt;/td&gt;&lt;/tr&gt;&lt;tr&gt;&lt;td align='left' valign='top'&gt;&lt;b style='color:#444444'&gt;T&amp;iacute;tulo:&lt;/b&gt;&lt;/td&gt;&lt;td colspan='5'&gt;&lt;b&gt;Francisco Covarrubias es elegido como el nuevo rector de la Universidad Adolfo Ib&amp;#225;&amp;#241;ez&lt;/b&gt;&lt;/td&gt;&lt;/tr&gt;&lt;tr&gt;&lt;td colspan='6'&gt;&amp;nbsp;&lt;/tr&gt;&lt;tr&gt;&lt;td colspan='6' height='830' valign='top'&gt;&lt;div&gt;&lt;a href='https://www.litoralpress.cl/paginaconsultas/Documentos/Get_Imagen.aspx?LPKey=6WEPXSGWGCGU43XALIV3RLAZYDCKTXWHU72ZLN7ZOUFVMTBXUETXMOEVQ42EUX2VYJ5B3C4M6XC52'&lt;img src='https://www.litoralpress.cl/paginaconsultas/Documentos/Get_Imagen.aspx?LPKey=6WEPXSGWGCGU43XALIV3RLAZYDCKTXWHU72ZLN7ZOUFVMTBXUETXMOEVQ42EUX2VYJ5B3C4M6XC52&amp;MaxHeight=600&amp;MaxWidth=250' align='right' width='250' hspace='15'&gt;&lt;/a&gt;&lt;p style="text-align:justify"&gt; Comparte Este viernes la junta directiva de la &lt;b style="Color:orange"&gt;Universidad &lt;b style="Color:orange"&gt;Adolfo Ib&amp;#225;&amp;#241;ez&lt;/b&gt;&lt;/b&gt; eligi&amp;#243; a &lt;b style="Color:orange"&gt;Francisco Covarrubias&lt;/b&gt; como nuevo rector de la casa de estudios, esto tras la salida de Harald Beyer del cargo.  &amp;lt;p&amp;gt; Seg&amp;#250;n se inform&amp;#243;,  Covarrubias asumir&amp;#225; el este nuevo rol el pr&amp;#243;ximo 1 de abril. &lt;/p&gt;&lt;p style="text-align:justify"&gt;El ingeniero comercial lleg&amp;#243; a la casa de estudios en 2010 para ejercer por cinco a&amp;#241;os como decano de Pregrado. &amp;lt;/p&amp;gt; &amp;lt;p&amp;gt; Ya en 2015 asumi&amp;#243; como decano de la Facultad de Artes Liberales mientras que tambi&amp;#233;n se ha desempe&amp;#241;ado como profesor de Historia del Pensamiento Econ&amp;#243;mico. &amp;lt;/p&amp;gt; &amp;lt;p&amp;gt; A trav&amp;#233;s de un comunicado difundido por la casa de estudios,  Covarrubias dijo estar entusiasmad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. &amp;lt;/p&amp;gt; &amp;lt;p&amp;gt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 a&amp;#241;adi&amp;#243;. &amp;lt;/p&amp;gt;&lt;/p&gt;&lt;/div&gt;&lt;/td&gt;&lt;/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br style='mso-special-character:line-break;page-break-after:always'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