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5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 &lt;/td&gt;&lt;td align='left' valign='top'&gt;&lt;b style='color:#444444'&gt;VPE:&lt;/b&gt;&lt;/td&gt;&lt;td&gt;$ 1.207.55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&amp;#243;mo superar el baj&amp;#243;n post Fiestas Patrias: psic&amp;#243;loga entrega claves para volver a la rutina&lt;/b&gt;&lt;/td&gt;&lt;/tr&gt;&lt;tr&gt;&lt;td colspan='6'&gt;&amp;nbsp;&lt;/tr&gt;&lt;tr&gt;&lt;td colspan='6' height='830' valign='top'&gt;&lt;div&gt;&lt;a href='https://www.litoralpress.cl/paginaconsultas/Documentos/Get_Imagen.aspx?LPKey=6WUNA6KJB3J5L4GNWCPLMKJFLUG2Y54ZUSSWADEFJVYFVEQMPB2RXFTYHYHIXYUENRC5PF2ZVHWLI'&lt;img src='https://www.litoralpress.cl/paginaconsultas/Documentos/Get_Imagen.aspx?LPKey=6WUNA6KJB3J5L4GNWCPLMKJFLUG2Y54ZUSSWADEFJVYFVEQMPB2RXFTYHYHIXYUENRC5PF2ZVHWLI&amp;MaxHeight=600&amp;MaxWidth=250' align='right' width='250' hspace='15'&gt;&lt;/a&gt;&lt;p style="text-align:justify"&gt;El retorno tras las celebraciones de Fiestas Patrias puede traer consigo des&amp;#225;nimo,  irritabilidad o fatiga.  &lt;/p&gt;&lt;p style="text-align:justify"&gt;Desde la &lt;b style="Color:orange"&gt;UBO&lt;/b&gt;,  la psic&amp;#243;loga Viviana Tartakowsky entrega consejos pr&amp;#225;cticos para enfrentar este proceso y retomar la rutina de manera m&amp;#225;s equilibrada.  &amp;lt;p&amp;gt; Septiembre no solo est&amp;#225; marcado por las celebraciones de Fiestas Patrias y la llegada de la primavera,  tambi&amp;#233;n es un mes de reflexi&amp;#243;n sobre la salud mental,  ya que se conmemora el D&amp;#237;a Mundial de la Prevenci&amp;#243;n del Suicidio.  &lt;/p&gt;&lt;p style="text-align:justify"&gt;En este contexto,  hablar de bienestar emocional se vuelve a&amp;#250;n m&amp;#225;s relevante,  especialmente cuando el regreso a la rutina tras los festejos puede despertar sentimientos de des&amp;#225;nimo o fatiga que muchas veces pasan desapercibidos. &amp;lt;/p&amp;gt; &amp;lt;p&amp;gt; Al concluir el per&amp;#237;odo de celebraciones,  muchas personas experimentan una sensaci&amp;#243;n de desmotivaci&amp;#243;n o des&amp;#225;nimo conocida como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una transici&amp;#243;n emocional que surge al regresar a la rutina luego de un tiempo de descanso,  desconexi&amp;#243;n y excesos. &lt;/p&gt;&lt;p style="text-align:justify"&gt;Viviana?Tartakowsky,  directora de la Escuela de Psicolog&amp;#237;a de la &lt;b style="Color:orange"&gt;Universidad&lt;/b&gt; &lt;b style="Color:orange"&gt;Bernardo&lt;/b&gt; &lt;b style="Color:orange"&gt;OHiggins&lt;/b&gt; (&lt;b style="Color:orange"&gt;UBO&lt;/b&gt;),  plantea que este fen&amp;#243;meno es la culminaci&amp;#243;n del cansancio acumulado durante el a&amp;#241;o,  potenciando una sensaci&amp;#243;n de vac&amp;#237;o que va m&amp;#225;s all&amp;#225; de la simple nostalgia. &amp;lt;/p&amp;gt; &amp;lt;p&amp;gt; Del baj&amp;#243;n pasajero a un posible trastorno emocional&amp;lt;/p&amp;gt; &amp;lt;p&amp;gt; Para quien ya vive con una predisposici&amp;#243;n al decaimiento an&amp;#237;mico,  prolongar esa sensaci&amp;#243;n m&amp;#225;s all&amp;#225; de dos o tres semanas,  mantener un desgano constante en el trabajo o en casa,  o abandonar h&amp;#225;bitos como la actividad f&amp;#237;sica puede indicar que el baj&amp;#243;n deriva en algo m&amp;#225;s serio,  como ansiedad o depresi&amp;#243;n&amp;lt;/p&amp;gt; &amp;lt;p&amp;gt; La especialista explica que la dificultad para reintegrarse a la rutina radica en que durante los d&amp;#237;as festivos,  el cuerpo y la mente adoptan nuevos ritmos,  y la abrupta vuelta a lo habitual genera un choque emocional que no siempre se procesa f&amp;#225;cilmente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enfatiza. &amp;lt;/p&amp;gt; &amp;lt;p&amp;gt; Adem&amp;#225;s,  Tartakowsky aconseja a quienes sienten culpa por hab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urante las Fiestas -ya sea en comida,  alcohol o gastos- reconocer que estos comportamientos forman parte de una excepci&amp;#243;n y no deben convertirse en una fuente de reproche personal.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se&amp;#241;ala,  como una forma de recuperar el equilibrio sin castigo emocional. &amp;lt;/p&amp;gt; &amp;lt;p&amp;gt; Estrategias para un regreso m&amp;#225;s saludable y acompa&amp;#241;ar a otros&amp;lt;/p&amp;gt; &amp;lt;p&amp;gt; Entre las acciones que contribuyen a una recuperaci&amp;#243;n emocional m&amp;#225;s amable,  la experta de la &lt;b style="Color:orange"&gt;UBO&lt;/b&gt; menciona tres recomendaciones clave: en primer lugar,  identificar sinceramente que el retorno puede ser dif&amp;#237;cil; en segundo lugar,  compartirlo con cercanos para que generen comprensi&amp;#243;n; y en &amp;#250;ltimo lugar,  valorar estos per&amp;#237;odos de descanso que rara vez coinciden con el final del a&amp;#241;o y agradecerlos en lugar de lamentarlos. &amp;lt;/p&amp;gt; &amp;lt;p&amp;gt; Para quienes observan que alguien cercano est&amp;#225; especialmente irritable,  deca&amp;#237;do o distante tras el feriado,  Tartakowsky sugiere acercarse para conversar,  pero sin presionar.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firma la especialista. &amp;lt;/p&amp;gt; &amp;lt;p&amp;gt; Cuando pedir ayuda&amp;lt;/p&amp;gt; &amp;lt;p&amp;gt; Si los s&amp;#237;ntomas de irritabilidad,  tristeza o desgano persisten m&amp;#225;s all&amp;#225; de unas semanas,  es fundamental considerar apoyo profesional.  &lt;/p&gt;&lt;p style="text-align:justify"&gt;Seg&amp;#250;n la especialista,  identificar a tiempo estos signos permite prevenir que el baj&amp;#243;n emocional se transforme en un cuadro m&amp;#225;s complejo como ansiedad o depresi&amp;#243;n. &amp;lt;/p&amp;gt; &amp;lt;p&amp;gt; Adem&amp;#225;s,  la psic&amp;#243;loga enfatiza que cuidar la salud mental implica incorporar h&amp;#225;bitos preventivos durante todo el a&amp;#241;o,  no solo despu&amp;#233;s de un per&amp;#237;odo festivo. &lt;/p&gt;&lt;p style="text-align:justify"&gt;Mantener rutinas de descanso,  una alimentaci&amp;#243;n equilibrada,  espacios de desconexi&amp;#243;n digital y actividades f&amp;#237;sicas o recreativas pueden actuar como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reduciendo el impacto de estos bajones y fortaleciendo la resiliencia frente a momentos de mayor estr&amp;#233;s. &amp;lt;/p&amp;gt;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