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Ranking:&lt;/b&gt;&lt;/td&gt;&lt;td width='15%'&gt;960.93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Infinita&lt;/td&gt;&lt;td align='left' valign='top'&gt;&lt;b style='color:#444444'&gt;Autor:&lt;/b&gt;&lt;/td&gt;&lt;td&gt; &lt;/td&gt;&lt;td align='left' valign='top'&gt;&lt;b style='color:#444444'&gt;VPE:&lt;/b&gt;&lt;/td&gt;&lt;td&gt;$ 21.051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enjam&amp;#237;n Villena cuestiona debate por creaci&amp;#243;n de 141 empleos&lt;/b&gt;&lt;/td&gt;&lt;/tr&gt;&lt;tr&gt;&lt;td colspan='6'&gt;&amp;nbsp;&lt;/tr&gt;&lt;tr&gt;&lt;td colspan='6' height='830' valign='top'&gt;&lt;div&gt;&lt;a href='https://www.litoralpress.cl/paginaconsultas/Documentos/Get_Imagen.aspx?LPKey=6ZAJCMIUGFTZEFNCKPUMLPSICG5FZLWRA4FXK7ORGJZHTVWJ4UHMDTW3FOQ2RF4YHU5IUXQD52FC6'&lt;img src='https://www.litoralpress.cl/paginaconsultas/Documentos/Get_Imagen.aspx?LPKey=6ZAJCMIUGFTZEFNCKPUMLPSICG5FZLWRA4FXK7ORGJZHTVWJ4UHMDTW3FOQ2RF4YHU5IUXQD52FC6&amp;MaxHeight=600&amp;MaxWidth=250' align='right' width='250' hspace='15'&gt;&lt;/a&gt;&lt;p style="text-align:justify"&gt; Conversamos en M&amp;#225;s Que N&amp;#250;meros con Benjam&amp;#237;n Villena, profesor asociado del Instituto de Pol&amp;#237;ticas Econ&amp;#243;micas (IPE) de la Universidad Andr&amp;#233;s &amp;lt;p&amp;gt;Bello,  sobre la tasa de desempleo en Chile que entre abril y junio subi&amp;#243; 6 puntos porcentuales hasta 8,9%.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