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rancisco Covarrubias es el nuevo rector de la Universidad Adolfo Ib&amp;#225;&amp;#241;ez tras la salida de Harald Beyer&lt;/b&gt;&lt;/td&gt;&lt;/tr&gt;&lt;tr&gt;&lt;td colspan='6'&gt;&amp;nbsp;&lt;/tr&gt;&lt;tr&gt;&lt;td colspan='6' height='830' valign='top'&gt;&lt;div&gt;&lt;a href='https://www.litoralpress.cl/paginaconsultas/Documentos/Get_Imagen.aspx?LPKey=6ZASFYHMENNAIH6VQ2SNK7RBEBMWPUCVRKE6DY7MDAAIRNCPYUEHXOHLNKHYKIFLKXRROR4AHLKIW'&lt;img src='https://www.litoralpress.cl/paginaconsultas/Documentos/Get_Imagen.aspx?LPKey=6ZASFYHMENNAIH6VQ2SNK7RBEBMWPUCVRKE6DY7MDAAIRNCPYUEHXOHLNKHYKIFLKXRROR4AHLKIW&amp;MaxHeight=600&amp;MaxWidth=250' align='right' width='250' hspace='15'&gt;&lt;/a&gt;&lt;p style="text-align:justify"&gt;El ingeniero comercial y exdecano de la Facultad de Artes Liberales de la misma casa de estudios asumir&amp;#225; el cargo a partir del 1 de abril luego de la renuncia del exministro de Educaci&amp;#243;n.  &amp;lt;p&amp;gt; Luego de la sorpresiva salida de Harald Beyer como rector de la &lt;b style="Color:orange"&gt;Universidad &lt;b style="Color:orange"&gt;Adolfo Ib&amp;#225;&amp;#241;ez&lt;/b&gt;&lt;/b&gt;, la junta directiva de la casa de estudios acord&amp;#243; que a partir del 1 de abril de este a&amp;#241;os &lt;b style="Color:orange"&gt;Francisco Covarrubias&lt;/b&gt; ser&amp;#225; el sucesor&amp;lt;/p&amp;gt; &amp;lt;p&amp;gt; El ingeniero comercial tiene ya largo recorrido en la &lt;b style="Color:orange"&gt;UAI&lt;/b&gt;,  hasta donde lleg&amp;#243; en 2010 para ser decano de Pregrado,  donde se desempe&amp;#241;&amp;#243; hasta 2015.   Ese a&amp;#241;o asumi&amp;#243; como decano de la Facultad de Artes Liberales.  &lt;/p&gt;&lt;p style="text-align:justify"&gt;Tambi&amp;#233;n se ha desempe&amp;#241;ado como profesor de Historia del Pensamiento Econ&amp;#243;mic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en un comunicado difundido por la instituci&amp;#243;n.  &lt;/p&gt;&lt;p style="text-align:justify"&gt;Y agreg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l profesional de 49 a&amp;#241;os fue director del Diario Financiero y antes tambi&amp;#233;n fue acad&amp;#233;mico del Instituto de Econom&amp;#237;a de la PUC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