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19&lt;/td&gt;&lt;td width='7%' align='left' valign='top'&gt;&lt;b style='color:#444444'&gt;Ranking:&lt;/b&gt;&lt;/td&gt;&lt;td width='15%'&gt;1.658.731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engo en la Noticia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efectuar&amp;#225; en la plaza de armas de Rengo.&lt;/b&gt;&lt;/td&gt;&lt;/tr&gt;&lt;tr&gt;&lt;td colspan='6'&gt;&amp;nbsp;&lt;/tr&gt;&lt;tr&gt;&lt;td colspan='6' height='830' valign='top'&gt;&lt;div&gt;&lt;a href='https://www.litoralpress.cl/paginaconsultas/Documentos/Get_Imagen.aspx?LPKey=6ZMP7BNQC24O2ENLAKOQSSTF674ACCEOCZEDT47ANOD3BHZDODOQRE7YCYIAL5V5LG4ENEJE4VTAI'&lt;img src='https://www.litoralpress.cl/paginaconsultas/Documentos/Get_Imagen.aspx?LPKey=6ZMP7BNQC24O2ENLAKOQSSTF674ACCEOCZEDT47ANOD3BHZDODOQRE7YCYIAL5V5LG4ENEJE4VTAI&amp;MaxHeight=600&amp;MaxWidth=250' align='right' width='250' hspace='15'&gt;&lt;/a&gt;&lt;p style="text-align:justify"&gt;M&amp;#225;s de 80 expositores de la regi&amp;#243;n de O</w:t>
      </w:r>
      <w:r>
        <w:rPr>
          <w:rFonts w:eastAsia="Courier" w:cs="Courier" w:ascii="Courier" w:hAnsi="Courier"/>
          <w:color w:val="000000"/>
          <w:sz w:val="24"/>
          <w:szCs w:val="24"/>
        </w:rPr>
        <w:t>Museo Vivo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espiga de oroHiggins.   Esto lo hacemos junto a la Universidad de Santiago que incluir&amp;#225; la participaci&amp;#243;n de artesan&amp;#237;a,  gastronom&amp;#237;a,  food truck,  vi&amp;#241;as entre otros,  puntualiz&amp;#243;. 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ngo 2019 se llevar&amp;#225; a cabo durante los d&amp;#237;as 2 y 3 de febrero en la plaza de armas de nuestra ciudad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