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Ranking:&lt;/b&gt;&lt;/td&gt;&lt;td width='15%'&gt;569.46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Estrategia&lt;/td&gt;&lt;td align='left' valign='top'&gt;&lt;b style='color:#444444'&gt;Autor:&lt;/b&gt;&lt;/td&gt;&lt;td&gt; &lt;/td&gt;&lt;td align='left' valign='top'&gt;&lt;b style='color:#444444'&gt;VPE:&lt;/b&gt;&lt;/td&gt;&lt;td&gt;$ 38.984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?Informe Macroecon&amp;#243;mico Coyuntural de julio y mitad de agosto 2025&lt;/b&gt;&lt;/td&gt;&lt;/tr&gt;&lt;tr&gt;&lt;td colspan='6'&gt;&amp;nbsp;&lt;/tr&gt;&lt;tr&gt;&lt;td colspan='6' height='830' valign='top'&gt;&lt;div&gt;&lt;a href='https://www.litoralpress.cl/paginaconsultas/Documentos/Get_Imagen.aspx?LPKey=727LDGCUM2T2XEBMTEETWSSNRBM73I4FNRI2TDF7P2NS73FXYM5CYCKZ4MRB6NULWSOCANNANIBLI'&lt;img src='https://www.litoralpress.cl/paginaconsultas/Documentos/Get_Imagen.aspx?LPKey=727LDGCUM2T2XEBMTEETWSSNRBM73I4FNRI2TDF7P2NS73FXYM5CYCKZ4MRB6NULWSOCANNANIBLI&amp;MaxHeight=600&amp;MaxWidth=250' align='right' width='250' hspace='15'&gt;&lt;/a&gt;&lt;p style="text-align:justify"&gt; Hemos observado ( https://www.economia.&lt;b style="Color:orange"&gt;usach&lt;/b&gt;.cl/index.php/informes  y notas/informe macroeconomico coyuntural, que la econom&amp;#237;a chilena sigue estable,  en los niveles ya conocidos de crecimiento.  &amp;lt;p&amp;gt;Ahora,  curiosamente,  con optimismo se espera que a fin de 2025 el PIB crezca en 2,5% y que la actividad econ&amp;#243;mica siga por debajo de 3%.  La previsi&amp;#243;n del Banco Central para 2025 instala un poco m&amp;#225;s arriba el l&amp;#237;mite inferior,  entre 2,00% y 2,75%,  estimaci&amp;#243;n de crecimiento impulsada principalmente por las exportaciones y claro,  por una base de comparaci&amp;#243;n baja.  &lt;/p&gt;&lt;p style="text-align:justify"&gt;Teniendo en perspectiva el reciente cambio en Hacienda y la responsabilidad fiscal para impulsar el crecimiento,  se debe recordar,  sin embargo,  que desde mediana data hemos estamos creciendo poco: el IMACEC creci&amp;#243;,  entre marzo 2014 y diciembre 2017,  promedio mensual en 1,7% y que,  ahora a&amp;#250;n estamos creciendo en esos bajos niveles,  2,5 % en promedio,  entre enero 2024 y junio 2025. &amp;lt;/p&amp;gt; &amp;lt;p&amp;gt; La inflaci&amp;#243;n tambi&amp;#233;n sigue en niveles conocidos,  aunque el dato del IPC mensual de julio 2025 sorprendi&amp;#243; al alza con un 0,9% (segunda mayor cifra del a&amp;#241;o),  lo que elev&amp;#243; la tasa interanual a 4,3%. Salto atribuible al aumento de tarifas el&amp;#233;ctricas (+1,5%, en Vivienda y servicios b&amp;#225;sicos) y +0,9%, en Alimentos y bebidas no alcoh&amp;#243;licas.  &lt;/p&gt;&lt;p style="text-align:justify"&gt;Entonces,  es el momento de que recordemos,  por ejemplo,  que entre marzo de 2010 y septiembre 2019 la inflaci&amp;#243;n anualizada tuvo un promedio de 3,0%, es decir,  se mantuvo contenida alrededor de la meta fijada por el Central para mantener estables los precios en Chile.  &lt;/p&gt;&lt;p style="text-align:justify"&gt;Tambi&amp;#233;n se debe tener presente que,  pese a que se logr&amp;#243; bajar la inflaci&amp;#243;n desatada en la pandemia,  de tal forma que en marzo de 2024 ya hab&amp;#237;a bajado a 3,7%, no se ha logrado el total control de ella y,  en los &amp;#250;ltimos 16 meses,  desde abril 2024 a julio de 2025,  la inflaci&amp;#243;n anualizada lamentablemente se ha mantenido,  persistentemente,  por sobre cuatro por ciento,  exactamente en 4,1625%,  promedio mensual. &amp;lt;/p&amp;gt; &amp;lt;p&amp;gt; Tambi&amp;#233;n,  se observa con preocupaci&amp;#243;n que la tasa de desempleo en Chile no cede y sigue alta.  &lt;/p&gt;&lt;p style="text-align:justify"&gt;La tasa de desocupaci&amp;#243;n total pas&amp;#243; de 8,8% a 8,9% entre el mes de abril y mayo de 2025; para el trimestre m&amp;#243;vil de abril a junio de este a&amp;#241;o se mantuvo en 8,9%, nuevamente,  implicando un aumento de 0,6 puntos porcentuales en comparaci&amp;#243;n al mismo mes del a&amp;#241;o anterior.   La desocupaci&amp;#243;n masculina pas&amp;#243; de 8,2% en abril a 8,1% en mayo,  repiti&amp;#233;ndose el mismo resultado en el mes de junio.   Por su parte,  la desocupaci&amp;#243;n femenina pas&amp;#243; de 9,7% a 10,1 % en mayo,  para encontrarse en 9,9% en junio.  &lt;/p&gt;&lt;p style="text-align:justify"&gt;Resultados que muestran la actual fragilidad del mercado laboral,  que no se ha podido recuperar a niveles previos al estallido social (octubre 2019).  Se puede decir que,  en el mediano plazo,  la tasa de desempleo es la dimensi&amp;#243;n econ&amp;#243;mica que menos se ha recuperado post pandemia.  &lt;/p&gt;&lt;p style="text-align:justify"&gt;Antes de octubre 2019 se manten&amp;#237;a entre 6,5% y 7,5% y,  desde septiembre 2022 a la fecha,  est&amp;#225; sobre 8,0% y m&amp;#225;s a&amp;#250;n,  en los primeros seis meses de 2025 su promedio es 8,6166%,  tasa que da cuenta de la debilidad de nuestro mercado laboral chileno.  &lt;/p&gt;&lt;p style="text-align:justify"&gt;El informe de empleo trimestral del Instituto Nacional de Estad&amp;#237;sticas (INE) del 30 de julio pasado,  indica que en los &amp;#250;ltimos doce meses se crearon,  en t&amp;#233;rminos netos,  141 puestos de trabajo (9.321.521  ocupados en 2025 menos 9.321.380  en 2024,  mismo mes). &amp;lt;/p&amp;gt; &amp;lt;p&amp;gt; Se ha observado que la demanda externa neta (exportaciones menos importaciones) se mantiene creciendo,  b&amp;#225;sicamente por factores coyunturales.  Los precios de las materias primas (cobre,  petr&amp;#243;leo) se est&amp;#225;n ajustando a la baja y el precio del oro,  se estabiliza.   Sorpresivamente,  la Inversi&amp;#243;n real de la econom&amp;#237;a (Formaci&amp;#243;n Bruta de Capital Fijo) creci&amp;#243; fuerte (5,6%) en el 2&amp;#186; semestre 2025.  &lt;/p&gt;&lt;p style="text-align:justify"&gt;Pese a este aumento,  se observa que la tasa de inversi&amp;#243;n (FBCF/PIB) ha fluctuado solo alrededor de 23,5 % del PIB,  lo que claramente es insuficiente para alcanzar un mayor crecimiento de la econom&amp;#237;a y salir de los bajos niveles de Producto en que estamos,  alrededor de 2,5%.&amp;lt;/p&amp;gt; &amp;lt;p&amp;gt; El Banco Central est&amp;#225; ajustando a la baja la Tasa de Pol&amp;#237;tica Monetaria,  TPM,  cautelosamente.  &lt;/p&gt;&lt;p style="text-align:justify"&gt;La medida se explica por un entorno internacional donde las presiones inflacionarias han tendido a moderarse y por las se&amp;#241;ales mixtas desde la Reserva Federal (Banco Central de Estados Unidos) que impactaron los flujos de capital hacia econom&amp;#237;as emergentes como la chilena.   En este contexto,  el Central opt&amp;#243; por reducir,  el 29 de julio pasado,  la TPM a 4,75%,  iniciando un ciclo de flexibilizaci&amp;#243;n monetaria.  &lt;/p&gt;&lt;p style="text-align:justify"&gt;La decisi&amp;#243;n refleja una evaluaci&amp;#243;n m&amp;#225;s optimista del panorama inflacionario y una mayor confianza en la consolidaci&amp;#243;n del proceso de convergencia a la meta del 3% en el horizonte de 2 a&amp;#241;os,  ello pese a que la inflaci&amp;#243;n este a&amp;#241;o se ha mantenido sobre 4%.  En el mercado cambiario,  el tipo de cambio del d&amp;#243;lar mostr&amp;#243; en julio mayor volatilidad que el mes anterior,  con un rango de cotizaci&amp;#243;n entre los $926,51  y $978,07  pesos chilenos y hatenido mayores diferencias de nivel promedio entre julio y agosto 2025,  fluctuando alrededor de $951,55  pesos por d&amp;#243;lar en julio y a $966,552  en agosto.  &lt;/p&gt;&lt;p style="text-align:justify"&gt;Evoluci&amp;#243;n que respondi&amp;#243; tanto a factores externos,  como a la fortaleza del d&amp;#243;lar a nivel global y a elementos internos,  entre los que destacan las expectativas de ajustes en la pol&amp;#237;tica monetaria local,  la evoluci&amp;#243;n del precio del cobre y las inquietudes propias de las pr&amp;#243;ximas elecciones presidenciales y parlamentarias. &amp;lt;/p&amp;gt; &amp;lt;p&amp;gt; A la situaci&amp;#243;n de nuestra coyuntura econ&amp;#243;mica,  habr&amp;#237;a que agregar que,  durante julio de 2025 y la primera quincena de agosto,  el escenario econ&amp;#243;mico internacional continu&amp;#243; mostrando signos de incertidumbre,  con mercados atentos a la evoluci&amp;#243;n de los conflictos geopol&amp;#237;ticos,  a las fluctuantes aplicacion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arifas de la administraci&amp;#243;n Trump y a las decisiones de pol&amp;#237;tica monetaria de las principales econom&amp;#237;as del mundo. &amp;lt;/p&amp;gt; &amp;lt;p&amp;gt; Los datos,  expuesto en este IMC de julio y medio agosto 2025,  nos dicen que la econom&amp;#237;a chilena sigue en fase de ajuste,  con una pol&amp;#237;tica monetaria algo m&amp;#225;s expansiva en un contexto de inflaci&amp;#243;n contenida pero alta (sobre 4,0%) y a&amp;#250;n expuesta a shocks,  principalmente derivados del plano internacional.   Aunque se observan se&amp;#241;ales de recuperaci&amp;#243;n y lento crecimiento,  persisten debilidades estructurales como el desempleo y la baja confianza de los agentes econ&amp;#243;micos,  que habr&amp;#225; que buscar la manera de corregir.  &lt;/p&gt;&lt;p style="text-align:justify"&gt;Santiago,  agosto 20 de 2025&amp;lt;/p&amp;gt; &amp;lt;p&amp;gt; V&amp;#237;ctor Salas Opazo y Equipo [1] del&amp;lt;/p&amp;gt; &amp;lt;p&amp;gt; Conversatorio de Pol&amp;#237;tica Econ&amp;#243;mica&amp;lt;/p&amp;gt; &amp;lt;p&amp;gt; ECPE,  Departamento de Econom&amp;#237;a&amp;lt;/p&amp;gt; &amp;lt;p&amp;gt; &lt;b style="Color:orange"&gt;Universidad de Santiago&lt;/b&gt; de Chile&amp;lt;/p&amp;gt; &amp;lt;p&amp;gt; [1] En el ECPE,  adem&amp;#225;s,  participan el profesor Carlos Y&amp;#233;venes y Sebasti&amp;#225;n Cu&amp;#233;llar Pedreros como coordinador de ayudantes de investigaci&amp;#243;n y P&amp;#237;a Inostroza,  Arael Gonz&amp;#225;lez,  Joaqu&amp;#237;n N&amp;#250;&amp;#241;ez,  Kevin Hern&amp;#225;ndez y Emanuel Espinoza como ayudantes de investigaci&amp;#243;n. &amp;lt;/p&amp;gt; &amp;lt;p&amp;gt; Uso de cookies&amp;lt;/p&amp;gt; &amp;lt;p&amp;gt; Utilizamos cookies propias y de terceros para mejorar la experiencia de navegaci&amp;#243;n,  y ofrecer contenidos y publicidad de inter&amp;#233;s.   Al continuar con la navegaci&amp;#243;n entendemos que se acepta nuestra pol&amp;#237;tica de cookies&amp;lt;/p&amp;gt; Autor: V&amp;#237;ctor Salas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