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5&lt;/td&gt;&lt;td width='7%' align='left' valign='top'&gt;&lt;b style='color:#444444'&gt;Ranking:&lt;/b&gt;&lt;/td&gt;&lt;td width='15%'&gt;569.46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strategia&lt;/td&gt;&lt;td align='left' valign='top'&gt;&lt;b style='color:#444444'&gt;Autor:&lt;/b&gt;&lt;/td&gt;&lt;td&gt; &lt;/td&gt;&lt;td align='left' valign='top'&gt;&lt;b style='color:#444444'&gt;VPE:&lt;/b&gt;&lt;/td&gt;&lt;td&gt;$ 38.984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impacto de las Fiestas Patrias en la econom&amp;#237;a chilena&lt;/b&gt;&lt;/td&gt;&lt;/tr&gt;&lt;tr&gt;&lt;td colspan='6'&gt;&amp;nbsp;&lt;/tr&gt;&lt;tr&gt;&lt;td colspan='6' height='830' valign='top'&gt;&lt;div&gt;&lt;a href='https://www.litoralpress.cl/paginaconsultas/Documentos/Get_Imagen.aspx?LPKey=73CJSUAUZGPIXTQ267MMHHNB7SD2UCKSU4DJXVV3JTMPEGPRSYXPKDPYDAWUBNI54BBEKHZRTN2PQ'&lt;img src='https://www.litoralpress.cl/paginaconsultas/Documentos/Get_Imagen.aspx?LPKey=73CJSUAUZGPIXTQ267MMHHNB7SD2UCKSU4DJXVV3JTMPEGPRSYXPKDPYDAWUBNI54BBEKHZRTN2PQ&amp;MaxHeight=600&amp;MaxWidth=250' align='right' width='250' hspace='15'&gt;&lt;/a&gt;&lt;p style="text-align:justify"&gt; El tradicional aumento del consumo en esta fecha activa diversos sectores productivos,  aunque tambi&amp;#233;n puede comprometer la estabilidad financiera de las familias m&amp;#225;s vulnerables.  &amp;lt;p&amp;gt; Con la llegada de Fiestas Patrias,  el pa&amp;#237;s vive un repunte estacional en su actividad econ&amp;#243;mica,  impulsado principalmente por un alza en el consumo de productos y servicios vinculados a las celebraciones.  &lt;/p&gt;&lt;p style="text-align:justify"&gt;Este comportamiento,  conocido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oviliza sectores como el comercio,  la gastronom&amp;#237;a,  el turismo y el transporte,  generando un est&amp;#237;mulo temporal en la econom&amp;#237;a chilena. &amp;lt;/p&amp;gt; &amp;lt;p&amp;gt; Erik Escalona,  acad&amp;#233;mico e Investigador de la Escuela de Administraci&amp;#243;n y Negocios de la &lt;b style="Color:orange"&gt;Universidad&lt;/b&gt; &lt;b style="Color:orange"&gt;Bernardo&lt;/b&gt; &lt;b style="Color:orange"&gt;OHiggins&lt;/b&gt; (&lt;b style="Color:orange"&gt;UBO&lt;/b&gt;),  ex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 diferencia de otras fechas festivas,  como Navidad o A&amp;#241;o Nuevo,  en septiembre predominan los gastos en bienes perecibles y servicios asociados al esparcimiento. &amp;lt;/p&amp;gt; &amp;lt;p&amp;gt; Seg&amp;#250;n cifras del Instituto Nacional de Estad&amp;#237;sticas (INE),  en septiembre de 2024 el empleo temporal creci&amp;#243; un 2,1% en rubros como el comercio y la alimentaci&amp;#243;n.   Asimismo,  datos de la Subsecretar&amp;#237;a de Turismo indicaron una ocupaci&amp;#243;n hotelera promedio del 85% en zonas costeras y destinos del sur del pa&amp;#237;s durante las celebrac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 Escalona. &amp;lt;/p&amp;gt; &amp;lt;p&amp;gt; El gasto adicional asociado a Fiestas Patrias suele financiarse mediante aguinaldos,  ahorro previo o el uso de cr&amp;#233;ditos de corto plazo,  como avances en efectivo o tarjetas.   Esta tendencia refleja una alta dependencia de instrumentos financieros para sostener el consumo festiv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el acad&amp;#233;mic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Impacto en el PIB e inflaci&amp;#243;n?&amp;lt;/p&amp;gt; &amp;lt;p&amp;gt; En t&amp;#233;rminos macroecon&amp;#243;micos,  este movimiento suele reflejarse en una leve expansi&amp;#243;n de la actividad.  &lt;/p&gt;&lt;p style="text-align:justify"&gt;Aun as&amp;#237;,  Escalona preci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especto a los precios,  tambi&amp;#233;n se observa un alza moderada en bienes con baja elasticidad de oferta como carnes,  carb&amp;#243;n y transpor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. &amp;lt;/p&amp;gt; &amp;lt;p&amp;gt; Frente a este panorama,  el experto destaca la importancia de pol&amp;#237;ticas p&amp;#250;blicas que orienten al consumo responsab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ecisa el especialista. &amp;lt;/p&amp;gt; &amp;lt;p&amp;gt;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severa el investigador de la &lt;b style="Color:orange"&gt;UBO&lt;/b&gt;,  representa un est&amp;#237;mulo relevante para la econom&amp;#237;a nacional,  pero plantea tambi&amp;#233;n la necesidad de mayor conciencia financiera por parte de las familias,  espec&amp;#237;ficamente en un contexto de incertidumbre y endeudamiento creciente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