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Ranking:&lt;/b&gt;&lt;/td&gt;&lt;td width='15%'&gt;569.46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strategia&lt;/td&gt;&lt;td align='left' valign='top'&gt;&lt;b style='color:#444444'&gt;Autor:&lt;/b&gt;&lt;/td&gt;&lt;td&gt; &lt;/td&gt;&lt;td align='left' valign='top'&gt;&lt;b style='color:#444444'&gt;VPE:&lt;/b&gt;&lt;/td&gt;&lt;td&gt;$ 38.984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ersonas con deterioro cognitivo entrenan su cerebro mediante realidad virtual y estimulaci&amp;#243;n transcraneal&lt;/b&gt;&lt;/td&gt;&lt;/tr&gt;&lt;tr&gt;&lt;td colspan='6'&gt;&amp;nbsp;&lt;/tr&gt;&lt;tr&gt;&lt;td colspan='6' height='830' valign='top'&gt;&lt;div&gt;&lt;a href='https://www.litoralpress.cl/paginaconsultas/Documentos/Get_Imagen.aspx?LPKey=76KAHBNGPU643GW5MJ5JAKA5VF2A3SY6MQCQFUEERUSXB2T2SXFODO5V4XYZ4IOZKAOO5AA423I74'&lt;img src='https://www.litoralpress.cl/paginaconsultas/Documentos/Get_Imagen.aspx?LPKey=76KAHBNGPU643GW5MJ5JAKA5VF2A3SY6MQCQFUEERUSXB2T2SXFODO5V4XYZ4IOZKAOO5AA423I74&amp;MaxHeight=600&amp;MaxWidth=250' align='right' width='250' hspace='15'&gt;&lt;/a&gt;&lt;p style="text-align:justify"&gt; La investigadora de &lt;b style="Color:orange"&gt;&lt;b style="Color:orange"&gt;Universidad&lt;/b&gt; de &lt;b style="Color:orange"&gt;Las Am&amp;#233;ricas&lt;/b&gt;&lt;/b&gt;,  Izaskun &amp;#193;lvarez-Aguado,  lidera un proyecto que eval&amp;#250;a el impacto de la combinaci&amp;#243;n de dispositivos &amp;lt;p&amp;gt;de realidad virtual y estimulaci&amp;#243;n transcraneal para el abordaje no invasivo del deterioro cognitivo.  &lt;/p&gt;&lt;p style="text-align:justify"&gt;Los s&amp;#237;ntomas de esta manifestaci&amp;#243;n,  entre los que se cuentan la capacidad de recordar cosas y de resolver problemas complejos,  son el principal predictor de demencia. &amp;lt;/p&amp;gt; &amp;lt;p&amp;gt; La iniciativa,  financiada con fondos de la Agencia Nacional de Investigaci&amp;#243;n y Desarrollo (ANID) de Estados Unidos,  en conjunto con la National Academy of Medicine (NAM),  se encuentra actualmente en una fase piloto,  con las primeras personas voluntarias participantes de las exploraciones. &amp;lt;/p&amp;gt; &amp;lt;p&amp;gt; El objetivo es,  por una parte,  validar la pertinencia de las intervenciones y,  por otro,  contribuir a la mejora de las seis funciones cognitivas de los participantes: atenci&amp;#243;n y percepci&amp;#243;n,  memoria,  velocidad de procesamiento,  funci&amp;#243;n visual,  espacial y de lenguaje,  y razonamiento y funciones ejecutivas.  &lt;/p&gt;&lt;p style="text-align:justify"&gt;El problema al que esperan aportar los investigadores es tratar de reducir la alta tasa de demencia asociada al deterioro cognitivo en un horizonte menor a los tres a&amp;#241;o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acad&amp;#233;mica de la Escuela de Terapia Ocupacional de &lt;b style="Color:orange"&gt;UDLA&lt;/b&gt;. &amp;lt;/p&amp;gt; &amp;lt;p&amp;gt; Realidad virtual y estimulaci&amp;#243;n transcraneal&amp;lt;/p&amp;gt; &amp;lt;p&amp;gt; Las interven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isten en el uso de dispositivos de realidad virtual y estimulaci&amp;#243;n transcraneal en personas de etapas preliminares de deterioro cognitivo.  &lt;/p&gt;&lt;p style="text-align:justify"&gt;El estudio se basa en el aumento de la evidencia acumulada en los &amp;#250;ltimos a&amp;#241;os respecto a la optimizaci&amp;#243;n de indicadores,  tanto neurol&amp;#243;gicos como f&amp;#237;sicos,  gracias a la tecnolog&amp;#237;a combinada. &amp;lt;/p&amp;gt; &amp;lt;p&amp;gt; La investigaci&amp;#243;n comienza con la instalaci&amp;#243;n de un equipo de estimulaci&amp;#243;n en la corteza prefrontal,  una regi&amp;#243;n que es clave en el control de la conducta,  la personalidad,  la memoria de trabajo,  y en funciones cognitivas superiores.  &lt;/p&gt;&lt;p style="text-align:justify"&gt;Esta etapa se extiende por diez minutos y luego la person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dos escenarios de realidad virtual: un supermercado y una ciudad. &amp;lt;/p&amp;gt; &amp;lt;p&amp;gt; Una expedici&amp;#243;n en la que van atravesando diferentes niveles de dificultad,  describe la expert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 etapa piloto del proyecto finalizar&amp;#225; en septiembre,  pero seg&amp;#250;n valoran desde el equipo acad&amp;#233;mico,  los voluntarios est&amp;#225;n percibiendo una importante evoluci&amp;#243;n.  &lt;/p&gt;&lt;p style="text-align:justify"&gt;Seg&amp;#250;n la investigadora de &lt;b style="Color:orange"&gt;UDLA&lt;/b&gt;,  esto viene como consecuencia de las innovaciones tecnol&amp;#243;gicas utilizadas,  pero tambi&amp;#233;n del dise&amp;#241;o de los ecosistemas virtuales,  que replican escenarios cotidianos: desde cruzar un paso peatonal hasta visitar su centro de salud familiar. &amp;lt;/p&amp;gt; &amp;lt;p&amp;gt; De acuerdo al Plan Nacional de Demencia,  esta condici&amp;#243;n adquirida y cr&amp;#243;nica se caracteriza por un deterioro de diversas funciones cerebrales,  que se acompa&amp;#241;a de s&amp;#237;ntomas cognitivos,  psicol&amp;#243;gicos y cambios conductuales.  &lt;/p&gt;&lt;p style="text-align:justify"&gt;Se espera que la demencia afecte a m&amp;#225;s de medio mill&amp;#243;n de personas en Chile al a&amp;#241;o 2050,  triplicando el n&amp;#250;mero de casos de 2010,  seg&amp;#250;n el Minsal. &amp;lt;/p&amp;gt; &amp;lt;p&amp;gt; Uso de cookies&amp;lt;/p&amp;gt; &amp;lt;p&amp;gt; Utilizamos cookies propias y de terceros para mejorar la experiencia de navegaci&amp;#243;n,  y ofrecer contenidos y publicidad de inter&amp;#233;s.   Al continuar con la navegaci&amp;#243;n entendemos que se acepta nuestra pol&amp;#237;tica de cooki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