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3&lt;/td&gt;&lt;td width='7%' align='left' valign='top'&gt;&lt;b style='color:#444444'&gt;Ranking:&lt;/b&gt;&lt;/td&gt;&lt;td width='15%'&gt;1.108.25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tymagazine&lt;/td&gt;&lt;td align='left' valign='top'&gt;&lt;b style='color:#444444'&gt;Autor:&lt;/b&gt;&lt;/td&gt;&lt;td&gt; &lt;/td&gt;&lt;td align='left' valign='top'&gt;&lt;b style='color:#444444'&gt;VPE:&lt;/b&gt;&lt;/td&gt;&lt;td&gt;$ 11.22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dset, innovaci&amp;#243;n y reinvenci&amp;#243;n personal&lt;/b&gt;&lt;/td&gt;&lt;/tr&gt;&lt;tr&gt;&lt;td colspan='6'&gt;&amp;nbsp;&lt;/tr&gt;&lt;tr&gt;&lt;td colspan='6' height='830' valign='top'&gt;&lt;div&gt;&lt;a href='https://www.litoralpress.cl/paginaconsultas/Documentos/Get_Imagen.aspx?LPKey=7GAKQBXWNP6J5MZX754GUW2CJTNEK234N64GVXMY6W7JLEBBKDSEKI47WNHKORVFCLLQZJMC7XSD4'&lt;img src='https://www.litoralpress.cl/paginaconsultas/Documentos/Get_Imagen.aspx?LPKey=7GAKQBXWNP6J5MZX754GUW2CJTNEK234N64GVXMY6W7JLEBBKDSEKI47WNHKORVFCLLQZJMC7XSD4&amp;MaxHeight=600&amp;MaxWidth=250' align='right' width='250' hspace='15'&gt;&lt;/a&gt;&lt;p style="text-align:justify"&gt;Por Dar&amp;#237;o Poblete Herrera,  Coach de Negocios,  Profesor de la Facultad Ingenier&amp;#237;a y Ciencias de la &lt;b style="Color:orange"&gt;Universidad &lt;b style="Color:orange"&gt;Adolfo Ib&amp;#225;&amp;#241;ez&lt;/b&gt;&lt;/b&gt; &amp;lt;p&amp;gt;Conceptualmente,  podemos definir mindset como la mentalidad o conjunto de creencias y actitudes que una persona tiene hacia s&amp;#237; misma,  los dem&amp;#225;s y el mundo.  &lt;/p&gt;&lt;p style="text-align:justify"&gt;En el caso de innovaci&amp;#243;n,  podemos citar la siguiente e interesante definici&amp;#243;n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Perez Breva 2019).  En el contexto de la innovaci&amp;#243;n,  el mindset juega un papel crucial en la forma en que abordamos los desaf&amp;#237;os,  generamos ideas creativas y nos adaptamos al cambio. &amp;lt;/p&amp;gt; &amp;lt;p&amp;gt;Pero &amp;#191; c&amp;#243;mo transitamos en un mundo de cambios r&amp;#225;pidos y violentos donde la tecnolog&amp;#237;a supera exponencialmente la adaptaci&amp;#243;n de las organizaciones?,  &amp;#191;de qu&amp;#233; forma la gen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comenz&amp;#243; a trabajar en la d&amp;#233;cada del 90 sin internet puede adaptarse a las nuevas realidades,  innovar e incluso emprender?. &amp;lt;/p&amp;gt; &amp;lt;p&amp;gt;El mindset es una teor&amp;#237;a creada por Carol Dweck,  profesora de psicolog&amp;#237;a en la Universidad de Stanford,  quien determin&amp;#243; que los seres humanos pod&amp;#237;an tener dos tipos de mentalidades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fija) o Growth (abierta o de crecimiento).  Se basa en la forma que tienen las personas de enfrentarse a un reto,  as&amp;#237; lo se&amp;#241;ala en su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entr&amp;#243; sus estudios en el an&amp;#225;lisis de cientos de ni&amp;#241;os de Estados Unidos,  y en c&amp;#243;mo reaccionan ante los fracasos ya sea en ex&amp;#225;menes u otras actividades escolares.   Aquellos con una mente cerrada,  se daban por vencidos muy pronto y se convenc&amp;#237;an no ser capaces de aprender.  &lt;/p&gt;&lt;p style="text-align:justify"&gt;Las personas con esta mentalidad piensan que se nace con una inteligencia fija imposible de cambiar,  por ejemplo,  son de la teor&amp;#237;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Las personas que poseen una mentalidad fija se caracterizan por:&amp;lt;/p&amp;gt; &amp;lt;p&amp;gt;No creen en la cultura del esfuerzo como m&amp;#233;todo para la consecuci&amp;#243;n de un logro. &amp;lt;/p&amp;gt; &amp;lt;p&amp;gt;Asumen los retos como amenazas. &amp;lt;/p&amp;gt; &amp;lt;p&amp;gt;Relacionan el error con el fracaso,  por tanto,  son incapaces de aprender de los mismos. &amp;lt;/p&amp;gt; &amp;lt;p&amp;gt;Se ponen a la defensiva ante alg&amp;#250;n consejo o cr&amp;#237;tica. &amp;lt;/p&amp;gt; &amp;lt;p&amp;gt;Sin embargo,  hab&amp;#237;a otro grupo de j&amp;#243;venes que,  vi&amp;#233;ndose en situaciones similares,  transformaron ese fracaso en una oportunidad para seguir aprendiendo para el futuro.   Estaban convencidos que no ten&amp;#237;an los conocimientos necesari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Esta palabra es la clave de la mentalidad de crecimiento.   Puede que no sepas algo ahora,  pero lo sabr&amp;#225;s en el futuro.  &lt;/p&gt;&lt;p style="text-align:justify"&gt;Es posible que ahora mismo no tengas ni idea de negocios,  sistemas,  finanzas,  idiomas o de cualquier otra cosa,  pero no lo sab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Ten presente que tienes la capacidad de aprender,  lo &amp;#250;nico que requieres es tiempo. &amp;lt;/p&amp;gt; &amp;lt;p&amp;gt;La buena noticia es qu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ede ense&amp;#241;arse.   Cada vez que nuestro cerebro aprende algo nuevo,  las conexiones neuronales se vuelven m&amp;#225;s fuertes y el cerebro crece.  &lt;/p&gt;&lt;p style="text-align:justify"&gt;Esto ocurre as&amp;#237; tengamos 10,20 o 50,  y m&amp;#225;s a&amp;#241;os. &amp;lt;/p&amp;gt; &amp;lt;p&amp;gt;Desarrollar una mentalidad abierta o de crecimiento lo conseguir&amp;#225;s s&amp;#243;lo si est&amp;#225;s dispuesto a hacer el esfuerzo de salir y aprender.  &amp;#191;Sab&amp;#237;as que en Silicon Valley apuestan por esta teor&amp;#237;a y la implementan en su d&amp;#237;a a d&amp;#237;a?&amp;lt;/p&amp;gt; &amp;lt;p&amp;gt;Las personas que aprenden a desarrollar una mentalidad abierta o de crecimiento,  se caracterizan por:&amp;lt;/p&amp;gt; &amp;lt;p&amp;gt;Ver el esfuerzo como algo inherente a cualquier proceso de aprendizaje.  &lt;/p&gt;&lt;p style="text-align:justify"&gt;Entienden que el esfuerzo es lo que hace posible mejorar en una habilidad. &amp;lt;/p&amp;gt; &amp;lt;p&amp;gt;Son conscientes de que los errores forman parte del aprendizaje. &amp;lt;/p&amp;gt; &amp;lt;p&amp;gt;Asumen los retos como algo necesario y,  por tanto,  no reh&amp;#250;yen de ellos.  &lt;/p&gt;&lt;p style="text-align:justify"&gt;Es m&amp;#225;s,  son capaces de superarse pese a la adversidad porque son personas resilientes. &amp;lt;/p&amp;gt; &amp;lt;p&amp;gt;Son buenos oyentes y,  por tanto,  escuchan y valoran las cr&amp;#237;ticas constructivas y los consejos. &amp;lt;/p&amp;gt; &amp;lt;p&amp;gt;Conociendo los aspectos que caracterizan a las personas que se asumen con mentalidad fija o de crecimiento,  te pregunto: &amp;#191; En cu&amp;#225;l te ubicas?,  o mejor,  &amp;#191;En cu&amp;#225;l quieres estar?&amp;lt;/p&amp;gt; &amp;lt;p&amp;gt;Si optas por la mentalidad del crecimiento,  tu palabra clave,  a partir de este momento,  ser&amp;#225; la determinaci&amp;#243;n.  &lt;/p&gt;&lt;p style="text-align:justify"&gt;Y en esa determinaci&amp;#243;n te recomiendo cada d&amp;#237;a aplicar estas seis estrategias para favorecer esa mentalidad de crecimiento:&amp;lt;/p&amp;gt; &amp;lt;p&amp;gt;Asume a diario nuevos retos,  no le temas al cambio. &amp;lt;/p&amp;gt; &amp;lt;p&amp;gt;Mant&amp;#233;n un enfoque positivo. &amp;lt;/p&amp;gt; &amp;lt;p&amp;gt;Entiende que cada uno posee determinadas habilidades.   Sin embargo,  el aut&amp;#233;ntico talento se hace,  se practica,  se trabaja a diario. &amp;lt;/p&amp;gt; &amp;lt;p&amp;gt;S&amp;#233; selectivo con las cr&amp;#237;ticas,  valora las &amp;#250;tiles,  las que te ayuden a crecer.   Ignora las dem&amp;#225;s. &amp;lt;/p&amp;gt; &amp;lt;p&amp;gt;Ten disciplina,  perseverancia y apertura.  &lt;/p&gt;&lt;p style="text-align:justify"&gt;El &amp;#233;xito no es fortuito,  todo triunfo y logro implica trabajo,  persistencia y confianza en ti mismo. &amp;lt;/p&amp;gt; &amp;lt;p&amp;gt;Ten presente siempre la pala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A&amp;#250;n no has alcanzado el umbral del &amp;#233;xito,  pero lo alcanzar&amp;#225;s. &amp;lt;/p&amp;gt; &amp;lt;p&amp;gt;Para asumir una mentalidad de crecimiento debes en primer lugar aceptarte a ti mismo,  no concebirte como un ser realizado,  sino como una persona orientada al cambio.  &lt;/p&gt;&lt;p style="text-align:justify"&gt;Recuerda,  que el ser humano,  es cambio y movimiento,  es evoluci&amp;#243;n,  apertura y aprendizaje continuo. &amp;lt;/p&amp;gt; &amp;lt;p&amp;gt;No existe una manera f&amp;#225;cil de afrontar el futuro,  y nunca ser&amp;#225; f&amp;#225;cil ver el mundo de manera distinta y de asumir los cambios.   Pero entender que se est&amp;#225; a tiempo de desaprender lo aprendido,  de cambiar el rumbo y abrirte al crecimiento.   Lo &amp;#250;nico que debemos hacer es abrazar al cambio y reinventarse,  en el camino ya se estar&amp;#225; innovand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