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8-03-2024&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Legal&lt;/td&gt;&lt;td align='left' valign='top'&gt;&lt;b style='color:#444444'&gt;Autor:&lt;/b&gt;&lt;/td&gt;&lt;td&gt;&lt;/td&gt;&lt;td align='left' valign='top'&gt;&lt;b style='color:#444444'&gt;VPE:&lt;/b&gt;&lt;/td&gt;&lt;td&gt;Sin Datos&lt;/td&gt;&lt;/tr&gt;&lt;tr&gt;&lt;td align='left' valign='top'&gt;&lt;b style='color:#444444'&gt;Tema:&lt;/b&gt;&lt;/td&gt;&lt;td&gt;Justicia&lt;/td&gt;&lt;td align='left' valign='top'&gt;&lt;b style='color:#444444'&gt;&amp;nbsp;&lt;/b&gt;&lt;/td&gt;&lt;td&gt;&amp;nbsp;&lt;/td&gt;&lt;td align='left' valign='top'&gt;&lt;b style='color:#444444'&gt;&lt;/b&gt;&lt;/td&gt;&lt;td align='left'&gt;&lt;/td&gt;&lt;/tr&gt;&lt;tr&gt;&lt;td align='left' valign='top'&gt;&lt;b style='color:#444444'&gt;T&amp;iacute;tulo:&lt;/b&gt;&lt;/td&gt;&lt;td colspan='5'&gt;&lt;b&gt;Nombramientos de jueces&lt;/b&gt;&lt;/td&gt;&lt;/tr&gt;&lt;tr&gt;&lt;td colspan='6'&gt;&amp;nbsp;&lt;/tr&gt;&lt;tr&gt;&lt;td colspan='6' height='830' valign='top'&gt;&lt;div&gt;&lt;a href='https://www.litoralpress.cl/paginaconsultas/Documentos/Get_Imagen.aspx?LPKey=7KFROUDSZ6V24L6TW7QPZQZMYBNZGS2RTVLQ7O255W4LFML4KDDOE6DSFEIOZY6IKQRZELJL4T7HE'&lt;img src='https://www.litoralpress.cl/paginaconsultas/Documentos/Get_Imagen.aspx?LPKey=7KFROUDSZ6V24L6TW7QPZQZMYBNZGS2RTVLQ7O255W4LFML4KDDOE6DSFEIOZY6IKQRZELJL4T7HE&amp;MaxHeight=600&amp;MaxWidth=250' align='right' width='250' hspace='15'&gt;&lt;/a&gt;&lt;p style="text-align:justify"&gt;&amp;quot;.. .Es natural que los candidatos busquen hacer llegar sus referencias a quienes toman la decisi&amp;#243;n,  como lo es que estos &amp;#250;ltimos busquen referencias de personas en cuyo criterio conf&amp;#237;an y que conozcan a los candidatos.   El problema hoy es que este tr&amp;#225;fico de referencias es completamente oscuro.   La p&amp;#250;blica develaci&amp;#243;n de su existencia ha generado la tentaci&amp;#243;n de prohibirlo del todo.  &lt;/p&gt;&lt;p style="text-align:justify"&gt;Esto ser&amp;#237;a un error.. .&amp;quot; En la b&amp;#250;squeda de una persona para un cargo hay dos elementos cr&amp;#237;ticos: la definici&amp;#243;n de las caracter&amp;#237;sticas que debe satisfacer la persona a nombrar y la obtenci&amp;#243;n de informaci&amp;#243;n sobre las caracter&amp;#237;sticas de los candidatos.   El mecanismo de nombramiento debe ser evaluado por su capacidad para realizar adecuadamente aquella definici&amp;#243;n y para recabar toda la informaci&amp;#243;n pertinente para evaluar a los candidatos.   Y ciertamente tambi&amp;#233;n por su integridad,  esto es,  por su disposici&amp;#243;n a nombrar al candidato que en mayor medida cumpla con las caracter&amp;#237;sticas que se requieren para el cargo.   Todo esto es plenamente v&amp;#225;lido para los nombramientos judiciales.   El punto de partida para lo primero puede parecer trivial.   En los nombramientos judiciales debe buscarse candidatos con capacidad y disposici&amp;#243;n para tomar decisiones aplicando imparcialmente el derecho.   Todo mecanismo de nombramiento que tienda a sustituir esa disposici&amp;#243;n por lealtad hacia personas o grupos de personas,  o hacia causas extrajur&amp;#237;dicas,  como las pol&amp;#237;ticas,  resulta inadecuado y potencialmente peligroso para el Estado de Derecho.   Despejado ese punto,  la definici&amp;#243;n m&amp;#225;s precisa de qu&amp;#233; sea una correcta aplicaci&amp;#243;n del derecho se ha vuelto intensamente problem&amp;#225;tica y,  con ello,  qu&amp;#233; se requiere para ser un buen juez.   Desde luego,  el desacuerdo es consustancial a la aplicaci&amp;#243;n del derecho.   Entre nosotros,  su expresi&amp;#243;n es leg&amp;#237;tima incluso en las sentencias judiciales,  donde son usuales las disidencias.   Esto no significa,  sin embargo,  que cualquier opini&amp;#243;n valga.  &lt;/p&gt;&lt;p style="text-align:justify"&gt;En las culturas jur&amp;#237;dicas m&amp;#225;s desarrolladas existe un consenso profesional relativamente amplio sobre lo que significa aplicar bien el derecho,  de manera que el disenso queda relegado a lo que un autor ha denominado los </w:t>
      </w:r>
      <w:r>
        <w:rPr>
          <w:rFonts w:eastAsia="Courier" w:cs="Courier" w:ascii="Courier" w:hAnsi="Courier"/>
          <w:b/>
          <w:bCs/>
          <w:color w:val="000000"/>
          <w:sz w:val="24"/>
          <w:szCs w:val="24"/>
        </w:rPr>
        <w:t xml:space="preserve">(Dworkin).  Nuestra cultura jur&amp;#237;dica,  sin embargo,  se ha venido debilitando progresivamente a este respecto.  &lt;/p&gt;&lt;p style="text-align:justify"&gt;Han contribuido a ello numerosos factores,  entre los que se cuentan la proliferaci&amp;#243;n de las carreras de Derecho,  la constitucionalizaci&amp;#243;n de la litigaci&amp;#243;n en diversas &amp;#225;reas del Derecho y el surgimiento de diversos </w:t>
      </w:r>
      <w:r>
        <w:rPr>
          <w:rFonts w:eastAsia="Courier" w:cs="Courier" w:ascii="Courier" w:hAnsi="Courier"/>
          <w:b/>
          <w:bCs/>
          <w:color w:val="000000"/>
          <w:sz w:val="24"/>
          <w:szCs w:val="24"/>
        </w:rPr>
        <w:t xml:space="preserve">en el ejercicio de la jurisdicci&amp;#243;n.   A esto se suma la desestructuraci&amp;#243;n de las profesiones legales: los colegios de abogados no cumplen hoy la funci&amp;#243;n de definir qu&amp;#233; es lo que se espera de la judicatura.   En este contexto,  los actuales mecanismos de designaci&amp;#243;n de jueces han fracasado en la definici&amp;#243;n de las caracter&amp;#237;sticas que debe reunir un juez.   Falla as&amp;#237; la primera condici&amp;#243;n necesaria para un sistema de nombramientos adecuado.   Hoy se ha reabierto la posibilidad de su reforma.   Es una oportunidad que debe ser aprovechada,  pero que no est&amp;#225; exenta de riesgos.   La confianza desmedida en los </w:t>
      </w:r>
      <w:r>
        <w:rPr>
          <w:rFonts w:eastAsia="Courier" w:cs="Courier" w:ascii="Courier" w:hAnsi="Courier"/>
          <w:b/>
          <w:bCs/>
          <w:color w:val="000000"/>
          <w:sz w:val="24"/>
          <w:szCs w:val="24"/>
        </w:rPr>
        <w:t>del cargo constituye uno de los principales.   Es,  por cierto,  posible elaborar perfiles.   Un juez de instancia debiera ser una persona meticulosa en el examen de la prueba.   Uno de procedimientos orales debe tener autoridad para conducir audiencias eficazmente.   Uno de casaci&amp;#243;n debe tener la habilidad para advertir,  m&amp;#225;s all&amp;#225; del caso concreto,  el modo en que su sentencia contribuye al sistema dogm&amp;#225;tico y su impacto en casos futuros.   Pero resulta imposible elaborar perfiles capaces de estandarizar la evaluaci&amp;#243;n de muchas de las capacidades y disposiciones de buen juez.   El mayor peligro es que tras perfiles p&amp;#250;blicos se oculte la mayor arbitrariedad en la designaci&amp;#243;n.   Algo parecido ocurre con la informaci&amp;#243;n respecto de los candidatos.   Es una ilusi&amp;#243;n que esta pueda estandarizarse en un curr&amp;#237;culum,  este es solo un indicio de la presencia o ausencia de las capacidades y disposiciones requeridas para el cargo.   La &amp;#250;nica forma segura de obtener un juicio de las capacidades del candidato es examinando directamente su trabajo: los documentos legales que ha elaborado,  su conducci&amp;#243;n de audiencias,  su examen de expedientes.   Cuando el candidato no ha sido juez,  habr&amp;#225; que examinar su desempe&amp;#241;o profesional en actividades que razonablemente permitan extrapolar c&amp;#243;mo ejercer&amp;#225; funciones propiamente judiciales.   Obtener esta informaci&amp;#243;n es dif&amp;#237;cil.   Frecuentemente,  las personas a cargo del nombramiento no han tenido ocasi&amp;#243;n de ver directamente el desempe&amp;#241;o del candidato.   Esta falta de informaci&amp;#243;n no puede ser suplida ni con audiencias p&amp;#250;blicas ni con antecedentes objetivos.   Una forma de suplirla es mediante referencias.   Es natural que los candidatos busquen hacer llegar sus referencias a quienes toman la decisi&amp;#243;n,  como lo es que estos &amp;#250;ltimos busquen referencias de personas en cuyo criterio conf&amp;#237;an y que conozcan a los candidatos.   El problema hoy es que este tr&amp;#225;fico de referencias es completamente oscuro.   La p&amp;#250;blica develaci&amp;#243;n de su existencia ha generado la tentaci&amp;#243;n de prohibirlo del todo.   Esto ser&amp;#237;a un error: la decisi&amp;#243;n se tomar&amp;#237;a con menos informaci&amp;#243;n relevante y los candidatos menos pudorosos tendr&amp;#237;an ventaja al estar dispuestos a encontrar v&amp;#237;as para hacer llegar las referencias,  mucho mejor ser&amp;#237;a transparentarlas.  &lt;/p&gt;&lt;p style="text-align:justify"&gt;Esto puede hacerse pidiendo a todo candidato que se&amp;#241;ale en su postulaci&amp;#243;n un n&amp;#250;mero determinado de referencias y autorizando a quienes toman la decisi&amp;#243;n a tomar contacto directo con ellas para informarse directa y c&amp;#225;ndidamente sobre las virtudes y defectos de los candidatos.   Esto,  adem&amp;#225;s,  podr&amp;#237;a servir de base para la futura recusaci&amp;#243;n del juez,  al menos por un tiempo.   Un sistema de designaci&amp;#243;n virtuoso debe distinguir claramente entre quienes ofrecen informaci&amp;#243;n y quienes deciden.   No hay vicio alguno en que abogados influyentes contribuyan informando la decisi&amp;#243;n,  especialmente si lo hacen mediante canales abiertos a todos los candidatos.   El problema surge cuando estos informantes sustituyen de hecho a quienes debieran tomar la decisi&amp;#243;n.   Para que esto no ocurra,  se debe confiar el nombramiento a personas intensamente comprometidas con el buen funcionamiento de la judicatura y con tiempo para buscar y evaluar toda la informaci&amp;#243;n relevante.   Esta exigencia habla fuertemente en favor de utilizar comit&amp;#233;s de b&amp;#250;squeda integrados por personas con los m&amp;#225;s altos reconocimientos profesionales e independencia respecto de intereses sociales y pol&amp;#237;ticos.   Con todo,  en ning&amp;#250;n lugar ha sido posible reducir la aplicaci&amp;#243;n del derecho a elementos exclusivamente t&amp;#233;cnicos.   En el ejercicio de la jurisdicci&amp;#243;n es inevitable que influya la visi&amp;#243;n del mundo del juez.   Esto resulta particularmente decisivo en los casos dif&amp;#237;ciles,  en los que los tribunales superiores de justicia tienen una responsabilidad especial.  &lt;/p&gt;&lt;p style="text-align:justify"&gt;Por eso,  en todo mecanismo de designaci&amp;#243;n de jueces de cortes de apelaciones,  y especialmente de Corte Suprema,  debe haber un espacio a la validaci&amp;#243;n o decisi&amp;#243;n pol&amp;#237;tica,  pero esto debe producirse al final,  cuando los candidatos ya hayan sido filtrados por el comit&amp;#233; de b&amp;#250;squeda.   &lt;b style="Color:orange"&gt;Rodrigo Correa&lt;/b&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