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Ranking:&lt;/b&gt;&lt;/td&gt;&lt;td width='15%'&gt;5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sn Chile&lt;/td&gt;&lt;td align='left' valign='top'&gt;&lt;b style='color:#444444'&gt;Autor:&lt;/b&gt;&lt;/td&gt;&lt;td&gt; &lt;/td&gt;&lt;td align='left' valign='top'&gt;&lt;b style='color:#444444'&gt;VPE:&lt;/b&gt;&lt;/td&gt;&lt;td&gt;$ 3.134.119&lt;/td&gt;&lt;/tr&gt;&lt;tr&gt;&lt;td align='left' valign='top'&gt;&lt;b style='color:#444444'&gt;Tema:&lt;/b&gt;&lt;/td&gt;&lt;td&gt;Magaz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risis juvenil en Chile: el 63% de los escolares vive con ansiedad por el futuro&lt;/b&gt;&lt;/td&gt;&lt;/tr&gt;&lt;tr&gt;&lt;td colspan='6'&gt;&amp;nbsp;&lt;/tr&gt;&lt;tr&gt;&lt;td colspan='6' height='830' valign='top'&gt;&lt;div&gt;&lt;a href='https://www.litoralpress.cl/paginaconsultas/Documentos/Get_Imagen.aspx?LPKey=7MMBFTJR3HU5NMPTANHAB6CQ2RO2TCW6JIRQ6GKSNBHUQG5XS3WIQZNCVNBT5GNOGOY77TDURYWDQ'&lt;img src='https://www.litoralpress.cl/paginaconsultas/Documentos/Get_Imagen.aspx?LPKey=7MMBFTJR3HU5NMPTANHAB6CQ2RO2TCW6JIRQ6GKSNBHUQG5XS3WIQZNCVNBT5GNOGOY77TDURYWDQ&amp;MaxHeight=600&amp;MaxWidth=250' align='right' width='250' hspace='15'&gt;&lt;/a&gt;&lt;p style="text-align:justify"&gt; No es solo cansancio o preocupaci&amp;#243;n pasajera.  &lt;/p&gt;&lt;p style="text-align:justify"&gt;La ansiedad se ha convertido en una de las principales amenazas a la salud mental de ni&amp;#241;os y adolescentes a nivel nacional.  &amp;lt;p&amp;gt;Un reciente estudio publicado en revel&amp;#243; cifras inquietantes: el 63,3 % de los estudiantes entre 10 y 18 a&amp;#241;os presenta signos de ansiedad,  el 60,2 % manifiesta s&amp;#237;ntomas depresivos y el 50,2 % padece altos niveles de estr&amp;#233;s. &lt;/p&gt;&lt;p style="text-align:justify"&gt;Todo lo anterior se produjo tras el impacto arrastrado por la pandemia,  mientras que las cifras duplican los promedios mundiales reportados por la Organizaci&amp;#243;n Mundial de la Salud (OMS). Al respecto,  Viviana Tartakowsky,  directora de la Escuela de Psicolog&amp;#237;a de la &lt;b style="Color:orange"&gt;Universidad&lt;/b&gt; &lt;b style="Color:orange"&gt;Bernardo&lt;/b&gt; &lt;b style="Color:orange"&gt;OHiggins&lt;/b&gt; (&lt;b style="Color:orange"&gt;UBO&lt;/b&gt;),  se&amp;#241;al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Y es que,  para muchos adolescentes,  el ma&amp;#241;ana ya no es una promesa,  sino una amenaza.   La llam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s atrapa en escenarios catastr&amp;#243;ficos,  sin confianza en el porvenir.   Seg&amp;#250;n la psic&amp;#243;loga,  este fen&amp;#243;meno responde a un contexto global inestable dominado por guerras,  crisis ambiental,  incertidumbre econ&amp;#243;mica y una desilusi&amp;#243;n profunda hacia las institucion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dic&amp;#243;.  El uso intensivo de redes sociales tambi&amp;#233;n cumple un rol decisivo.   Desde edades tempranas,  ni&amp;#241;os y ni&amp;#241;as est&amp;#225;n expuestos a contenidos que distorsionan la realidad y fomentan comparaciones irreal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rti&amp;#243; Tartakowsky.  Construir certezas en un mundo inestableAunque la ansiedad afecta a todos los sectores,  son los adolescentes -especialmente mujeres- quienes acusan con m&amp;#225;s fuerza el impacto.  &lt;/p&gt;&lt;p style="text-align:justify"&gt;Entre las escasas fuentes de protecci&amp;#243;n identificadas,  la espiritualidad o fe religiosa en algo o en alguien (una persona o fuerza en quien creer y que posibilite dar sentido) aparece como un refugio que otorga contenci&amp;#243;n y sentido.  Las se&amp;#241;ales no siempre son evidentes,  pero conviene estar atentos: alteraciones del sue&amp;#241;o,  aislamiento social,  desinter&amp;#233;s por actividades habituales y una preocupaci&amp;#243;n constante por el estado del mundo,  son s&amp;#237;ntomas que no deben minimizarse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ubray&amp;#243; la especialista.  La ansiedad compromete todos los aspectos de la vida,  como el desempe&amp;#241;o escolar,  las relaciones personales y la estabilidad emocional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. &amp;#191;Qu&amp;#233; hacer? Tartakowsky insiste en que no basta con hablar de salud mental; hay que crear condiciones reales de contenci&amp;#243;n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Y lanza una advertencia crucial indicand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