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spu&amp;#233;s de los festejos, la vuelta a la realidad: C&amp;#243;mo manejar el retorno emocional tras el 18&lt;/b&gt;&lt;/td&gt;&lt;/tr&gt;&lt;tr&gt;&lt;td colspan='6'&gt;&amp;nbsp;&lt;/tr&gt;&lt;tr&gt;&lt;td colspan='6' height='830' valign='top'&gt;&lt;div&gt;&lt;a href='https://www.litoralpress.cl/paginaconsultas/Documentos/Get_Imagen.aspx?LPKey=7O4QNIHUDSOADTF7CWGX2LU5Y74GQDXOYDNGUWU4K4MFTUMW3NEZMJJKHNBT2XCXXY2BGDHVCWGBC'&lt;img src='https://www.litoralpress.cl/paginaconsultas/Documentos/Get_Imagen.aspx?LPKey=7O4QNIHUDSOADTF7CWGX2LU5Y74GQDXOYDNGUWU4K4MFTUMW3NEZMJJKHNBT2XCXXY2BGDHVCWGBC&amp;MaxHeight=600&amp;MaxWidth=250' align='right' width='250' hspace='15'&gt;&lt;/a&gt;&lt;p style="text-align:justify"&gt; Al concluir el per&amp;#237;odo de celebraciones,  muchas personas experimentan una sensaci&amp;#243;n de desmotivaci&amp;#243;n o des&amp;#225;nimo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&amp;lt;p&amp;gt;transici&amp;#243;n emocional que surge al regresar a la rutina luego de un tiempo de descanso,  desconexi&amp;#243;n y excesos.  &lt;/p&gt;&lt;p style="text-align:justify"&gt;Viviana?Tartakowsky,  directora de la Escuela de Psicolog&amp;#237;a de la &lt;b style="Color:orange"&gt;Universidad&lt;/b&gt; &lt;b style="Color:orange"&gt;Bernardo&lt;/b&gt; &lt;b style="Color:orange"&gt;OHiggins&lt;/b&gt; (&lt;b style="Color:orange"&gt;UBO&lt;/b&gt;), plantea que este fen&amp;#243;meno es la culminaci&amp;#243;n del cansancio acumulado durante el a&amp;#241;o,  potenciando una sensaci&amp;#243;n de vac&amp;#237;o que va m&amp;#225;s all&amp;#225; de la simple nostalgia. &amp;lt;/p&amp;gt; &amp;lt;p&amp;gt; Para quien ya vive con una predisposici&amp;#243;n al decaimiento an&amp;#237;mico,  prolongar esa sensaci&amp;#243;n m&amp;#225;s all&amp;#225; de dos o tres semanas,  mantener un desgano constante en el trabajo o en casa, o abandonar h&amp;#225;bitos como la actividad f&amp;#237;sica puede indicar que el baj&amp;#243;n deriva en algo m&amp;#225;s serio,  como ansiedad o depresi&amp;#243;n. &amp;lt;/p&amp;gt; &amp;lt;p&amp;gt; La especialista explica que la dificultad para reintegrarse a la rutina radica en que durante los d&amp;#237;as festivos,  el cuerpo y la mente adoptan nuevos ritmos,  y la abrupta vuelta a lo habitual genera un choque emocional que no siempre se procesa f&amp;#225;cilm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a. &amp;lt;/p&amp;gt; &amp;lt;p&amp;gt; Adem&amp;#225;s,  Tartakowsky aconseja a quienes sienten culpa por hab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las Fiestas -ya sea en comida,  alcohol o gastos- reconocer que estos comportamientos forman parte de una excepci&amp;#243;n y no deben convertirse en una fuente de reproche person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,  como una forma de recuperar el equilibrio sin castigo emocional. &amp;lt;/p&amp;gt; &amp;lt;p&amp;gt; Entre las acciones que contribuyen a una recuperaci&amp;#243;n emocional m&amp;#225;s amable,  la experta de la &lt;b style="Color:orange"&gt;UBO&lt;/b&gt; menciona t res recomendaciones clave: en primer lugar,  identificar sinceramente que el retorno puede ser dif&amp;#237;cil; en segundo lugar,  compartirlo con cercanos para que generen comprensi&amp;#243;n; y en &amp;#250;ltimo lugar,  valorar estos per&amp;#237;odos de descanso que rara vez coinciden con el final del a&amp;#241;o y agradecerlos en lugar de lamentarlos. &amp;lt;/p&amp;gt; &amp;lt;p&amp;gt; Para quienes observan que alguien cercano est&amp;#225; especialmente irritable,  deca&amp;#237;do o distante tras el feriado,  Tartakowsky sugiere acercarse para conversar,  pero sin presion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 la especialista. &amp;lt;/p&amp;gt; &amp;lt;p&amp;gt; Ver comentarios&amp;lt;/p&amp;gt; Autor: Isidora Aguirre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