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fesorado de calidad en Chile&lt;/b&gt;&lt;/td&gt;&lt;/tr&gt;&lt;tr&gt;&lt;td colspan='6'&gt;&amp;nbsp;&lt;/tr&gt;&lt;tr&gt;&lt;td colspan='6' height='830' valign='top'&gt;&lt;div&gt;&lt;a href='https://www.litoralpress.cl/paginaconsultas/Documentos/Get_Imagen.aspx?LPKey=7T4KIJMMQYDDNBDU6X3DMZR62ZSJ7PEJ762EI554ASP5JOQRLVKAUVWY3KQDJPIUT4XP7OS5DSNXG'&lt;img src='https://www.litoralpress.cl/paginaconsultas/Documentos/Get_Imagen.aspx?LPKey=7T4KIJMMQYDDNBDU6X3DMZR62ZSJ7PEJ762EI554ASP5JOQRLVKAUVWY3KQDJPIUT4XP7OS5DSNXG&amp;MaxHeight=600&amp;MaxWidth=250' align='right' width='250' hspace='15'&gt;&lt;/a&gt;&lt;p style="text-align:justify"&gt; Por: Ruth Arce Se&amp;#241;or director: La formaci&amp;#243;n de profesores y profesoras es de especial relevancia para cualquier pa&amp;#237;s.  &amp;lt;p&amp;gt;En nuestro caso,  a la disminuci&amp;#243;n de postulantes a las carreras de pedagog&amp;#237;a se suma el aumento de los puntajes de ingreso a las carreras para el proceso de 2026 y las implicancias que esta normativa tiene para la educaci&amp;#243;n superior y para el sistema educativo en general.   Pareciera ser que el pr&amp;#243;ximo a&amp;#241;o ser&amp;#225; cr&amp;#237;tico para muchas universidades que anuncian cierres de carreras o que suspender&amp;#225;n la matr&amp;#237;cula por un tiempo.  &lt;/p&gt;&lt;p style="text-align:justify"&gt;Sin embargo,  reducir la pol&amp;#233;mica 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limitado y superficial. &amp;lt;/p&amp;gt; &amp;lt;p&amp;gt; Desde hace bastante tiempo los incentivos para estudiar pedagog&amp;#237;a no han sido suficientes para atraer postulantes de puntajes m&amp;#225;s altos a la educaci&amp;#243;n superior.   Ser profesor o profesora en las condiciones actuales ya es un desaf&amp;#237;o para quienes se encuentran en la escuela y es deber del Estado buscar las mejores formas para que estos no abandonen el sistema.   Por otra parte,  las pol&amp;#237;ticas de atracci&amp;#243;n a la pedagog&amp;#237;a deben ser renovadas y articuladas,  de modo tal de atender a las reales necesidades del pa&amp;#237;s.   Ning&amp;#250;n pa&amp;#237;s sale del subdesarrollo sin un sistema educativo robusto,  con profesionales de excelencia y con condiciones laborales coherentes con la tarea de educar a los que aportar&amp;#225;n al desarrollo del pa&amp;#237;s.   La pregunta es: &amp;#191; educaci&amp;#243;n en crisis o decisiones en crisis?&amp;lt;/p&amp;gt; &amp;lt;p&amp;gt; Ruth Arce, &amp;lt;/p&amp;gt; &amp;lt;p&amp;gt; directora Pedagog&amp;#237;a en Educaci&amp;#243;n Media &lt;b style="Color:orange"&gt;UDP&lt;/b&gt;. &amp;lt;/p&amp;gt; Autor: Ruth Arce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