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The Clinic&lt;/td&gt;&lt;td align='left' valign='top'&gt;&lt;b style='color:#444444'&gt;Autor:&lt;/b&gt;&lt;/td&gt;&lt;td&gt; &lt;/td&gt;&lt;td align='left' valign='top'&gt;&lt;b style='color:#444444'&gt;VPE:&lt;/b&gt;&lt;/td&gt;&lt;td&gt;$ 275.84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xpertos critican ba&amp;#241;os i&amp;#243;nicos prometen eliminar toxinas y metales pesados a trav&amp;#233;s de los pies,  pero carecen de respaldo cient&amp;#237;fico.  &lt;/p&gt;&lt;p style="text-align:justify"&gt;La acad&amp;#233;mica y directora del Centro de Investigaci&amp;#243;n Biom&amp;#233;dica (CIB) de la Facultad de Medicina de la &lt;b style="Color:orange"&gt;UDP&lt;/b&gt;,  Mar&amp;#237;a Lorena Or&amp;#243;stica,  advierte que el cuerpo ya cuenta con sistemas naturales de desintoxicaci&amp;#243;n.  &amp;lt;p&amp;gt; Suscr&amp;#237;bete al newsletter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Eso dice un supuesto terapeuta de </w:t>
      </w:r>
      <w:r>
        <w:rPr>
          <w:rFonts w:eastAsia="Courier" w:cs="Courier" w:ascii="Courier" w:hAnsi="Courier"/>
          <w:color w:val="000000"/>
          <w:sz w:val="24"/>
          <w:szCs w:val="24"/>
        </w:rPr>
        <w:t>un tratamiento que utiliza un ba&amp;#241;o de pies con agua ionizada para eliminar toxinas del cuerpo a trav&amp;#233;s de los pie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ante los &amp;#250;ltimos a&amp;#241;os,  han proliferado en redes sociales y centros de est&amp;#233;tica los llamados ) En Santiago,  por ejemplo,  existen locales donde cada sesi&amp;#243;n cuesta alrededor de 12 mil pesos y dura media hora.   Suena tentador: un m&amp;#233;todo simple y natural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toxinas.   En otras palabras,  no se elimin&amp;#243; nada desde el cuerpo hacia el agua.  &lt;/p&gt;&lt;p style="text-align:justify"&gt;Lo que s&amp;#237; se sabe es que nuestro organismo ya cuenta con sistemas naturales y altamente eficientes de detoxificaci&amp;#243;n: el h&amp;#237;gado y los ri&amp;#241;ones son los &amp;#243;rganos encargados de filtrar,  metabolizar y eliminar sustancias potencialmente da&amp;#241;inas a trav&amp;#233;s de la orina y las hece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mpoco existe evidencia de que los ba&amp;#241;os i&amp;#243;nicos mejoren la circulaci&amp;#243;n,  den energ&amp;#237;a 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 afirma. &amp;lt;/p&amp;gt; &amp;lt;p&amp;gt; Consultada el por qu&amp;#233; el agua cambia de color,  la acad&amp;#233;mica se&amp;#241;ala que </w:t>
      </w:r>
      <w:r>
        <w:rPr>
          <w:rFonts w:eastAsia="Courier" w:cs="Courier" w:ascii="Courier" w:hAnsi="Courier"/>
          <w:color w:val="000000"/>
          <w:sz w:val="24"/>
          <w:szCs w:val="24"/>
        </w:rPr>
        <w:t>. &amp;lt;/p&amp;gt; &amp;lt;p&amp;gt; &amp;#191; Qu&amp;#233; funciona?&amp;lt;/p&amp;gt; &amp;lt;p&amp;gt; La acad&amp;#233;mica reitera que toxinas acumuladas que deben eliminarse por v&amp;#237;as externas.   En realidad,  el t&amp;#233;rmino limpiando su organismo con ba&amp;#241;os de pies puede postergar controles de salud,  ex&amp;#225;menes o tratamientos reales.  &lt;/p&gt;&lt;p style="text-align:justify"&gt;Y tercero,  porque socava la confianza en la medicina basada en evidencia,  reemplaz&amp;#225;ndola por soluciones r&amp;#225;pidas,  sin regulaci&amp;#243;n ni control sanitariolimpiar el cuerpo puede sonar atractiva,  sobre todo en un mundo saturado de estr&amp;#233;s,  contaminaci&amp;#243;n y malos h&amp;#225;bitos alimentarios.  &lt;/p&gt;&lt;p style="text-align:justify"&gt;Pero la verdadera desintoxicaci&amp;#243;n ocurre todos los d&amp;#237;as gracias a nuestros &amp;#243;rganos,  y se favorece con medidas simples y sostenidas&amp;lt;/p&amp;gt; &amp;lt;p&amp;gt; Dormir bien,  para permitir los procesos de reparaci&amp;#243;n metab&amp;#243;lica. &amp;lt;/p&amp;gt; &amp;lt;p&amp;gt; Mantener una buena hidrataci&amp;#243;n. &amp;lt;/p&amp;gt; &amp;lt;p&amp;gt; Comer frutas,  verduras y alimentos naturales,  evitando el exceso de alcohol y ultraprocesados. &amp;lt;/p&amp;gt; &amp;lt;p&amp;gt; Mantener actividad f&amp;#237;sica regular. &amp;lt;/p&amp;gt; Autor: Carolina Mardones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