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or qu&amp;#233; Francisco Covarrubias fue el elegido para asumir la rector&amp;#237;a de la UAI&lt;/b&gt;&lt;/td&gt;&lt;/tr&gt;&lt;tr&gt;&lt;td colspan='6'&gt;&amp;nbsp;&lt;/tr&gt;&lt;tr&gt;&lt;td colspan='6' height='830' valign='top'&gt;&lt;div&gt;&lt;a href='https://www.litoralpress.cl/paginaconsultas/Documentos/Get_Imagen.aspx?LPKey=7UGPKN3KX66CXGXPA5T2BK3HOBEQ2RFPE4HCFGXHB3DHU7ONLOKU252DQKHKTJGQ4IIVO5RX4LDLU'&lt;img src='https://www.litoralpress.cl/paginaconsultas/Documentos/Get_Imagen.aspx?LPKey=7UGPKN3KX66CXGXPA5T2BK3HOBEQ2RFPE4HCFGXHB3DHU7ONLOKU252DQKHKTJGQ4IIVO5RX4LDLU&amp;MaxHeight=600&amp;MaxWidth=250' align='right' width='250' hspace='15'&gt;&lt;/a&gt;&lt;p style="text-align:justify"&gt; Ex-Ante Luego de que Harald Beyer dejara el cargo de rector de la &lt;b style="Color:orange"&gt;Universidad &lt;b style="Color:orange"&gt;Adolfo Ib&amp;#225;&amp;#241;ez&lt;/b&gt;&lt;/b&gt;,  la casa de estudios comenz&amp;#243; de inmediato la b&amp;#250;squeda de su reemplazante.  &amp;lt;p&amp;gt;Uno de los nombres que corri&amp;#243; con favoritismo desde el principio fue el del Ingeniero Comercial &lt;b style="Color:orange"&gt;Francisco Covarrubias&lt;/b&gt;,  quien actualmente se desempe&amp;#241;a como decano de la Facultad de Artes Liberales.   Este viernes,  la &lt;b style="Color:orange"&gt;UAI&lt;/b&gt; confirm&amp;#243; su nombre como Rector.   Cabe mencionar que Covarrubias fue cercano a los ex rectores Andr&amp;#233;s Ben&amp;#237;tez y del saliente Harald Beyer y que ha sido profesor de Historia del Pensamiento Econ&amp;#243;mico. &amp;lt;/p&amp;gt; &amp;lt;p&amp;gt; Qu&amp;#233; observar.  &lt;/p&gt;&lt;p style="text-align:justify"&gt;Luego de la sorpresiva renuncia de Harald Beyer Burgos a la rector&amp;#237;a de la &lt;b style="Color:orange"&gt;Universidad &lt;b style="Color:orange"&gt;Adolfo Ib&amp;#225;&amp;#241;ez&lt;/b&gt;&lt;/b&gt; ( &lt;b style="Color:orange"&gt;UAI&lt;/b&gt; ),  el Comit&amp;#233; de B&amp;#250;squeda de la Junta Directiva comenz&amp;#243; r&amp;#225;pidamente un proceso de selecci&amp;#243;n para elegir al nuevo rector.   Hace una semana,  este medio adelant&amp;#243; que el favorito para asumir era el actual decano de la Facultad de Artes Liberales,  &lt;b style="Color:orange"&gt;Francisco Covarrubias&lt;/b&gt;.   Este viernes,  por medio de un comunicado,  la &lt;b style="Color:orange"&gt;UAI&lt;/b&gt; confirm&amp;#243; al Ingeniero Comercial en el cargo. &amp;lt;/p&amp;gt; &amp;lt;p&amp;gt; Qui&amp;#233;n es.  &lt;/p&gt;&lt;p style="text-align:justify"&gt;&lt;b style="Color:orange"&gt;Francisco Covarrubias&lt;/b&gt; es ingeniero Comercial por la PUC,  tiene un master en Ciencia Pol&amp;#237;tica en la misma casa de estudios y un Master of Arts en Econom&amp;#237;a por la Universidad de Navarra. &amp;lt;/p&amp;gt; &amp;lt;p&amp;gt; Entre las fortalezas del actual decano de Artes Liberales,  es que tiene un perfil con caracter&amp;#237;sticas gerenciales y con habilidades enfocadas en la administraci&amp;#243;n y el management.  &lt;/p&gt;&lt;p style="text-align:justify"&gt;Adem&amp;#225;s,  es miembro de la universidad desde el 2010,  lo que le da continuidad a la l&amp;#237;nea educativa que la &lt;b style="Color:orange"&gt;UAI&lt;/b&gt; ha impulsado. &amp;lt;/p&amp;gt; &amp;lt;p&amp;gt; La facultad aument&amp;#243; su n&amp;#250;mero de profesores de 40 a 120 en dicho per&amp;#237;odo y las artes liberales se transformaron en parte del coraz&amp;#243;n de la formaci&amp;#243;n de los estudiantes,  una caracter&amp;#237;stica que la universidad quiso implementar desde esa &amp;#233;poca y que Covarrubias concret&amp;#243; con &amp;#233;xito. &amp;lt;/p&amp;gt; &amp;lt;p&amp;gt; Covarrubias fue cercano a los ex rectores Andr&amp;#233;s Ben&amp;#237;tez y del saliente Harald Beyer. &amp;lt;/p&amp;gt; &amp;lt;p&amp;gt; Desde la universidad dicen que tiene una relaci&amp;#243;n fluida con el presidente de la Junta Directiva,  Pedro Ib&amp;#225;&amp;#241;ez Santa Mar&amp;#237;a,  y con el resto de sus integrantes: Andr&amp;#233;s Iacobelli (vicepresidente),  Felipe Bulnes,  Vicente Mu&amp;#241;iz,  Kathleen Barclay,  Sandra Guazzotti,  Pilar &amp;#193;lamos,  Fernando Mass&amp;#250; y Juan Francisco Levine. &amp;lt;/p&amp;gt; &amp;lt;p&amp;gt; El actual Decano de Artes Liberales hizo clases de Historia del Pensamiento Econ&amp;#243;mico en la PUC durante 12 a&amp;#241;os,  antes de su ingreso a la &lt;b style="Color:orange"&gt;UAI&lt;/b&gt;. &amp;lt;/p&amp;gt; &amp;lt;p&amp;gt; El comunicado de la &lt;b style="Color:orange"&gt;UAI&lt;/b&gt;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Me entusiasma poder continuar con el proyecto que ha permitido situar a la &lt;b style="Color:orange"&gt;Universidad &lt;b style="Color:orange"&gt;Adolfo Ib&amp;#225;&amp;#241;ez&lt;/b&gt;&lt;/b&gt; en un lugar tan destacado a nivel nacional y latinoamericano.  &lt;/p&gt;&lt;p style="text-align:justify"&gt;Su propuesta educativa de vanguardia,  rigurosa y pluralista ha sido fruto del trabajo de una comunidad universitaria del que me siento orgulloso de formar parte hace muchos a&amp;#241;os y,  por cierto,  del rector saliente Harald Beyer.  &lt;/p&gt;&lt;p style="text-align:justify"&gt;Los desaf&amp;#237;os en general para la educaci&amp;#243;n superior son enormes,  y como &lt;b style="Color:orange"&gt;UAI&lt;/b&gt; deberemos ser capaces de seguir enfrent&amp;#225;ndolos de una manera distintiv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