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1 de cada 7 ni&amp;#241;os en el mundo sufre trastornos mentales: psic&amp;#243;loga entrega claves para detectar se&amp;#241;ales y ayudar&lt;/b&gt;&lt;/td&gt;&lt;/tr&gt;&lt;tr&gt;&lt;td colspan='6'&gt;&amp;nbsp;&lt;/tr&gt;&lt;tr&gt;&lt;td colspan='6' height='830' valign='top'&gt;&lt;div&gt;&lt;a href='https://www.litoralpress.cl/paginaconsultas/Documentos/Get_Imagen.aspx?LPKey=7WX4DEKF23CZ62VBU3AQTCCB7VO52WBAA562T4643MPSPVVRKVZYGR3SBSKSC3NGRZRURMHP34ZFU'&lt;img src='https://www.litoralpress.cl/paginaconsultas/Documentos/Get_Imagen.aspx?LPKey=7WX4DEKF23CZ62VBU3AQTCCB7VO52WBAA562T4643MPSPVVRKVZYGR3SBSKSC3NGRZRURMHP34ZFU&amp;MaxHeight=600&amp;MaxWidth=250' align='right' width='250' hspace='15'&gt;&lt;/a&gt;&lt;p style="text-align:justify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 la experta Viviana Tartakowsky.  &lt;/p&gt;&lt;p style="text-align:justify"&gt;Este domingo 10 de agosto se celebra comercialmente en Chile el D&amp;#237;a de la &amp;lt;p&amp;gt;Ni&amp;#241;ez, jornada en la cual padres y madres buscan consentir de distintas maneras a sus hijos e hijas. &amp;lt;/p&amp;gt; &amp;lt;p&amp;gt; Sin embargo,  una preocupante realidad afecta a parte de la poblaci&amp;#243;n infantil,  puesto que seg&amp;#250;n datos de la OMS y UNICEF,  los trastornos de salud mental afectan a 1 de cada 7 ni&amp;#241;os y adolescentes en el mundo&amp;lt;/p&amp;gt; &amp;lt;p&amp;gt; En Am&amp;#233;rica Latina, los cuadros de ansiedad y depresi&amp;#243;n han experimentado un alza de hasta un 30% tras la pandemia, fen&amp;#243;meno que tambi&amp;#233;n ha incidido en cambios conductuales dif&amp;#237;ciles de identificar y abordar. &amp;lt;/p&amp;gt; &amp;lt;p&amp;gt; Viviana Tartakowsky, directora de la Escuela de Psicolog&amp;#237;a de la &lt;b style="Color:orange"&gt;Universidad&lt;/b&gt; &lt;b style="Color:orange"&gt;Bernardo&lt;/b&gt; &lt;b style="Color:orange"&gt;OHiggins&lt;/b&gt; (&lt;b style="Color:orange"&gt;UBO&lt;/b&gt;),  afirm&amp;#243; respecto a esta realidad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plement&amp;#243;. &amp;lt;/p&amp;gt; &amp;lt;p&amp;gt; En esa l&amp;#237;nea,  la experta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puntando que esto puede reflejars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Frente a este panorama,  Tartakowsky entrega diversas claves que ayudan a construir entornos emocionalmente seguros y estables&amp;lt;/p&amp;gt; &amp;lt;p&amp;gt; Jugar con hijos e hijas&amp;lt;/p&amp;gt; &amp;lt;p&amp;gt; Dejar atr&amp;#225;s la crianza en soledad e involucrar al resto de la familia&amp;lt;/p&amp;gt; &amp;lt;p&amp;gt; Establecer redes con vecinos,  colegios y comunidades&amp;lt;/p&amp;gt; &amp;lt;p&amp;gt; Promover la coparentalidad&amp;lt;/p&amp;gt; &amp;lt;p&amp;gt; Observar,  dialogar y pedir ayuda a tiempo puede marcar una diferencia crucial&amp;lt;/p&amp;gt; &amp;lt;p&amp;gt; ADN&amp;lt;/p&amp;gt; &amp;lt;p&amp;gt; ADN Hoy&amp;lt;/p&amp;gt; &amp;lt;p&amp;gt; con Paula Bravo; Rafael Cavada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