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19&lt;/td&gt;&lt;td width='7%' align='left' valign='top'&gt;&lt;b style='color:#444444'&gt;Ranking:&lt;/b&gt;&lt;/td&gt;&lt;td width='15%'&gt;25.78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NN Chile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TV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dentificaci&amp;#243;n y v&amp;#237;nculos afectivos: Experta se&amp;#241;ala las claves para entender el boom del K-pop en Chile&lt;/b&gt;&lt;/td&gt;&lt;/tr&gt;&lt;tr&gt;&lt;td colspan='6'&gt;&amp;nbsp;&lt;/tr&gt;&lt;tr&gt;&lt;td colspan='6' height='830' valign='top'&gt;&lt;div&gt;&lt;a href='https://www.litoralpress.cl/paginaconsultas/Documentos/Get_Imagen.aspx?LPKey=A4YQ7DAELWJSH4VR4OSY6FQFOAUSSFU2WXE32TOFJ3DK6MEXODII3VQQ47XKL4EMWY2NOOHWCYV6W'&lt;img src='https://www.litoralpress.cl/paginaconsultas/Documentos/Get_Imagen.aspx?LPKey=A4YQ7DAELWJSH4VR4OSY6FQFOAUSSFU2WXE32TOFJ3DK6MEXODII3VQQ47XKL4EMWY2NOOHWCYV6W&amp;MaxHeight=600&amp;MaxWidth=250' align='right' width='250' hspace='15'&gt;&lt;/a&gt;&lt;p style="text-align:justify"&gt;Identificaci&amp;#243;n y v&amp;#237;nculos afectivos: Experta se&amp;#241;ala las claves para entender el boom del K-pop en Chile Este fin de semana se desarrollar&amp;#225; el m&amp;#225;s grande festival de pop coreano en Santiago,  nada menos que en el Estadio Nacional.  &amp;#191;Qu&amp;#233; fue lo que llev&amp;#243; a estos artistas a ganarse los corazones de los fan&amp;#225;ticos chilenos? Lo revisamos en 360&amp;#176;.  Los fan&amp;#225;ticos del K-pop esperan ansiosos el SMTOWN Live, el importante festival que se desarrollar&amp;#225; los d&amp;#237;as viernes 18 y s&amp;#225;bado 19 de enero en el Estadio Nacional.   Se trata de un fen&amp;#243;meno que para muchos es incomprensible,  excepto para Constanza Jorquera,  acad&amp;#233;mica del Centro de Estudios Coreanos de la Universidad de Santiago y experta en Hallyu u ola coreana.  &lt;/p&gt;&lt;p style="text-align:justify"&gt;En entrevista con 360&amp;#176;, Jorquera explic&amp;#243; que el &amp;#233;xito de las bandas coreanas viene del trabajo que hacen agencias,  el mismo Estado,  las empresas y los productores,  quie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el caso de Chile,  particularmente,  el proceso de identificaci&amp;#243;n puede ser m&amp;#225;s intenso porque vemos a Corea del Sur como un pa&amp;#237;s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Lee tambi&amp;#233;n: &amp;#191; Por qu&amp;#233; usan mascarillas las estrellas de K-Pop? Fundamental para la segunda ola coreana,  alrededor de 2007,  fue el boom de las redes sociales,  que permitieron globalizar el fen&amp;#243;meno de los doramas (series televisivas coreanas) y el K-pop.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explic&amp;#243; la acad&amp;#233;mic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la experta.  &lt;/p&gt;&lt;p style="text-align:justify"&gt;Y es que una de las cosas que m&amp;#225;s llama la atenci&amp;#243;n es el proceso de encantamiento,  durante el cual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Lee tambi&amp;#233;n: Daniel Matama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SMTOWN Live es un festival que hasta hace poco se hac&amp;#237;a s&amp;#243;lo en Asia,  Estados Unidos y algunos pa&amp;#237;ses de Europa.  &lt;/p&gt;&lt;p style="text-align:justify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coment&amp;#243; Jorquera.  &amp;#191;Es moda o lleg&amp;#243; para quedarse? La respuesta,  seg&amp;#250;n la acad&amp;#233;mica,  es que </w:t>
      </w:r>
      <w:r>
        <w:rPr>
          <w:rFonts w:eastAsia="Courier" w:cs="Courier" w:ascii="Courier" w:hAnsi="Courier"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