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rancagua&lt;/td&gt;&lt;td align='left' valign='top'&gt;&lt;b style='color:#444444'&gt;Autor:&lt;/b&gt;&lt;/td&gt;&lt;td&gt; &lt;/td&gt;&lt;td align='left' valign='top'&gt;&lt;b style='color:#444444'&gt;VPE:&lt;/b&gt;&lt;/td&gt;&lt;td&gt;$ 1.00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&amp;#233;dicos generales realizar&amp;#225;n su especializaci&amp;#243;n en el Hospital Dr. Franco Ravera&lt;/b&gt;&lt;/td&gt;&lt;/tr&gt;&lt;tr&gt;&lt;td colspan='6'&gt;&amp;nbsp;&lt;/tr&gt;&lt;tr&gt;&lt;td colspan='6' height='830' valign='top'&gt;&lt;div&gt;&lt;a href='https://www.litoralpress.cl/paginaconsultas/Documentos/Get_Imagen.aspx?LPKey=A5VSDEA7JJXKCDH2VJRDHEYFZ3B5NQ4VZPXINYSWWPDRG6FTRQCEMFWBYX5QHRFDCZLYX7N3AH5BK'&lt;img src='https://www.litoralpress.cl/paginaconsultas/Documentos/Get_Imagen.aspx?LPKey=A5VSDEA7JJXKCDH2VJRDHEYFZ3B5NQ4VZPXINYSWWPDRG6FTRQCEMFWBYX5QHRFDCZLYX7N3AH5BK&amp;MaxHeight=600&amp;MaxWidth=250' align='right' width='250' hspace='15'&gt;&lt;/a&gt;&lt;p style="text-align:justify"&gt; By | on 8 abril,  2025 | Comentario Se trata de 24 profesionales de la salud que realizar&amp;#225;n su formaci&amp;#243;n en el centro de salud en calidad de becarios &amp;lt;p&amp;gt; Esta jornada se realiz&amp;#243; la recepci&amp;#243;n de los nuevos facultativos,  que a trav&amp;#233;s de las universidades en convenio con el Hospital Dr.  &lt;/p&gt;&lt;p style="text-align:justify"&gt;Franco Ravera Zunino (HFRZ),  desarrollar&amp;#225;n,  por el curso de tres y cuatro a&amp;#241;os,  sus becas de especialidades m&amp;#233;dicas,  en &amp;#225;reas como la neurocirug&amp;#237;a,  pediatr&amp;#237;a,  anestesiolog&amp;#237;a,  psiquiatr&amp;#237;a,  cirug&amp;#237;a,  anatom&amp;#237;a patol&amp;#243;gica y medicina de urgenci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res&amp;#243; la jefa del Departamento de Formaci&amp;#243;n,  Extensi&amp;#243;n y RAD,  del HFRZ.  &lt;/p&gt;&lt;p style="text-align:justify"&gt;Agreg&amp;#243; More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la Dra.   Ghislaine Arcil,  directora general de Campos Cl&amp;#237;nicos de la &lt;b style="Color:orange"&gt;Universidad &lt;b style="Color:orange"&gt;Diego Portales&lt;/b&gt;&lt;/b&gt; (&lt;b style="Color:orange"&gt;UDP&lt;/b&gt;)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ara el neurocirujano del hospital,  Dr.  &lt;/p&gt;&lt;p style="text-align:justify"&gt;Roberto D&amp;#237;az,  jefe del programa de neurocirug&amp;#237;a de formaci&amp;#243;n de especialidad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Dra.   Wendys Castillo,  becaria en el HFRZ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Finalmente,  la actividad que desarroll&amp;#243; una inducci&amp;#243;n presencial,  previa a la ceremonia de bienvenida de estos becarios,  cont&amp;#243; con la participaci&amp;#243;n de la Seremi de Salud de OHiggins,  Dra.   Carolina Torres y la directora del HFRZ,  Alis Catal&amp;#225;n,  autoridades que al cierre,  extendieron sus parabienes al grupo en formaci&amp;#243;n. &amp;lt;/p&amp;gt; &amp;lt;p&amp;gt; Comparti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