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ilodoncomunicaciones.com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iceo Polit&amp;#233;cnico Luis Cruz Mart&amp;#237;nez se adjudic&amp;#243; fond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ejorar equipamiento&lt;/b&gt;&lt;/td&gt;&lt;/tr&gt;&lt;tr&gt;&lt;td colspan='6'&gt;&amp;nbsp;&lt;/tr&gt;&lt;tr&gt;&lt;td colspan='6' height='830' valign='top'&gt;&lt;div&gt;&lt;a href='https://www.litoralpress.cl/paginaconsultas/Documentos/Get_Imagen.aspx?LPKey=A6MIN2SNEZUWVZM45KER52MJLMOQMSHDBRWQPEQYD24P7XPTIX4B4KQRU3C6Z7RZJZKRB6SD2W6PW'&lt;img src='https://www.litoralpress.cl/paginaconsultas/Documentos/Get_Imagen.aspx?LPKey=A6MIN2SNEZUWVZM45KER52MJLMOQMSHDBRWQPEQYD24P7XPTIX4B4KQRU3C6Z7RZJZKRB6SD2W6PW&amp;MaxHeight=600&amp;MaxWidth=250' align='right' width='250' hspace='15'&gt;&lt;/a&gt;&lt;p style="text-align:justify"&gt;octubre 7,2025 LA ESPECIALIDAD DE CONSTRUCCIONES MET&amp;#193;LICAS DEL ESTABLECIMIENTO EDUCACIONAL UBICADO EN PUERTO NATALES RECIBI&amp;#211; $1.500.000  PARA LA COMPRA DE SOLDADORAS ELECTR&amp;#211;NICAS Y ESMERILES,  FORTALECIENDO SU FORMACI&amp;#211;N T&amp;#201;CNICA.  &lt;/p&gt;&lt;p style="text-align:justify"&gt;Los estudiantes de la especialidad Construcciones Met&amp;#225;licas del Liceo Polit&amp;#233;cnico Luis Cruz Mart&amp;#237;nez de Puerto Natales ahora cuentan con nuevas herramientas para mejorar sus aprendizajes gracias a la adjudicaci&amp;#243;n del fondo concursable del programa _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.  &lt;/p&gt;&lt;p style="text-align:justify"&gt;Se trata de un programa impulsado por la C&amp;#225;mara Chilena de la Construcci&amp;#243;n (&lt;b style="Color:orange"&gt;CChC&lt;/b&gt;),  ejecutado por ONG Canales en Magallanes,  que financia la adquisici&amp;#243;n de equipamiento o mobiliario necesario para apoyar los procesos de ense&amp;#241;anza de los liceos que poseen especialidades ligadas a la construcci&amp;#243;n.   En Magallanes,  la especialidad de Construcciones Met&amp;#225;licas del Liceo Polit&amp;#233;cnico Luis Cruz Mart&amp;#237;nez fue beneficiada con un fondo de $1.500.000, destinado a la adquisici&amp;#243;n de ocho soldadoras electr&amp;#243;nicas de 200AH y seis esmeriles angulares.  &lt;/p&gt;&lt;p style="text-align:justify"&gt;Esta inversi&amp;#243;n permitir&amp;#225; que 47 estudi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uedan desarrollar habilidades pr&amp;#225;cticas en armado y montaje de estructuras,  utilizando maquinaria moderna y aplicando diversas t&amp;#233;cnicas de soldadura en trabajos y probetas.   Patricia Donoso,  presidenta del Consejo Asesor Empresarial del programa _Construyo mi Futuro_ de la C&amp;#225;mara Chilena de la Construcci&amp;#243;n en Magallanes,  desta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l director del Liceo Polit&amp;#233;cnico Luis Cruz Mart&amp;#237;nez,  Juan Crovetto,  destac&amp;#243; durante la ceremonia de entrega de los insumos 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Por su parte,  Fernando Mansilla,  profesor de la especialidad de Construcciones Met&amp;#225;licas del Liceo Polit&amp;#233;cnico Luis Cruz Mart&amp;#237;nez,  destac&amp;#243; 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Los estudiantes de la especialidad de Construcciones Met&amp;#225;licas del Liceo Polit&amp;#233;cnico Luis Cruz Mart&amp;#237;nez recibieron con entusiasmo los nuevos implementos entregad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e&amp;#241;al&amp;#243; el estudiante F&amp;#233;lix Oyarz&amp;#250;n.   En la misma l&amp;#237;nea,  Johnny Rodr&amp;#237;guez,  estudiante de tercero medio,  desta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Finalmente,  B&amp;#225;rbara Higueras,  tambi&amp;#233;n de tercero medio,  valor&amp;#243; la iniciativa se&amp;#241;ala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