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4-2025&lt;/td&gt;&lt;td width='7%' align='left' valign='top'&gt;&lt;b style='color:#444444'&gt;Ranking:&lt;/b&gt;&lt;/td&gt;&lt;td width='15%'&gt;4.244.413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ortal Metropolitano&lt;/td&gt;&lt;td align='left' valign='top'&gt;&lt;b style='color:#444444'&gt;Autor:&lt;/b&gt;&lt;/td&gt;&lt;td&gt; &lt;/td&gt;&lt;td align='left' valign='top'&gt;&lt;b style='color:#444444'&gt;VPE:&lt;/b&gt;&lt;/td&gt;&lt;td&gt;$ 964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uenca del R&amp;#237;o Mapocho: estudio de diversidad y ecosistemas&lt;/b&gt;&lt;/td&gt;&lt;/tr&gt;&lt;tr&gt;&lt;td colspan='6'&gt;&amp;nbsp;&lt;/tr&gt;&lt;tr&gt;&lt;td colspan='6' height='830' valign='top'&gt;&lt;div&gt;&lt;a href='https://www.litoralpress.cl/paginaconsultas/Documentos/Get_Imagen.aspx?LPKey=A7J7MWA66RDY7IBTQRH5ODNWMKUOMACNG3BHGB35BB7CCYGO6HOUJT2QM2ES3RZ3YG3DZFFTRG5IE'&lt;img src='https://www.litoralpress.cl/paginaconsultas/Documentos/Get_Imagen.aspx?LPKey=A7J7MWA66RDY7IBTQRH5ODNWMKUOMACNG3BHGB35BB7CCYGO6HOUJT2QM2ES3RZ3YG3DZFFTRG5IE&amp;MaxHeight=600&amp;MaxWidth=250' align='right' width='250' hspace='15'&gt;&lt;/a&gt;&lt;p style="text-align:justify"&gt;Data Observatory desarroll&amp;#243; un estudio sobre diversidad de plantas y estabilidad de los ecosistemas monta&amp;#241;osos en la Cuenca del R&amp;#237;o Mapocho.  &amp;lt;p&amp;gt; Esta investigaci&amp;#243;n tiene un enfoque novedoso,  ya que eval&amp;#250;a los mecanismos subyacentes que regulan la estabilidad de los ecosistemas monta&amp;#241;osos. &amp;lt;/p&amp;gt; &amp;lt;p&amp;gt; Un aspecto clave para la resiliencia de estos sectores frente a cambios ambientales. &amp;lt;/p&amp;gt; &amp;lt;p&amp;gt; Los ecosistemas m&amp;#225;s estables son aquellos que mantienen una productividad vegetacional relativamente constante. &amp;lt;/p&amp;gt; &amp;lt;p&amp;gt; Incluso ante perturbaciones o variaciones del entorno. &amp;lt;/p&amp;gt; &amp;lt;p&amp;gt; Investigadores de la organizaci&amp;#243;n Data Observatory, realizaron un innovador estudio. &amp;lt;/p&amp;gt; &amp;lt;p&amp;gt; Este,  establece la relaci&amp;#243;n entre topograf&amp;#237;a monta&amp;#241;osa y la estabilidad de estos ecosistemas. &amp;lt;/p&amp;gt; &amp;lt;p&amp;gt; Adem&amp;#225;s,  c&amp;#243;mo la diversidad vegetacional en la Cuenca del R&amp;#237;o Mapocho,  puede estar modelada por las caracter&amp;#237;sticas del territorio. &amp;lt;/p&amp;gt; &amp;lt;p&amp;gt; La investigaci&amp;#243;n se extendi&amp;#243; por 2 a&amp;#241;os&amp;lt;/p&amp;gt; &amp;lt;p&amp;gt; Fue liderada por Laura P&amp;#233;rez,  doctora en Ecolog&amp;#237;a y Biolog&amp;#237;a Evolutiva y postdoctorante de Data Observatory&amp;lt;/p&amp;gt; &amp;lt;p&amp;gt; El proyecto cont&amp;#243; con la colaboraci&amp;#243;n de &lt;b style="Color:orange"&gt;Javier Lopatin&lt;/b&gt; acad&amp;#233;mico de la Facultad de Ingenier&amp;#237;a y Ciencias de la &lt;b style="Color:orange"&gt;Universidad &lt;b style="Color:orange"&gt;Adolfo Ib&amp;#225;&amp;#241;ez&lt;/b&gt;&lt;/b&gt; y Dylan Craven acad&amp;#233;mico del Centro Gema de la Universidad Mayor. &amp;lt;/p&amp;gt; &amp;lt;p&amp;gt; Ambos investigadores asociados del Data Observatory. &amp;lt;/p&amp;gt; &amp;lt;p&amp;gt; Tambi&amp;#233;n particip&amp;#243; Jos&amp;#233; Miguel Cerda estudiante de doctorado en Data Science de la &lt;b style="Color:orange"&gt;UAI&lt;/b&gt; y becario del DO&amp;lt;/p&amp;gt; &amp;lt;p&amp;gt; La idea original&amp;lt;/p&amp;gt; &amp;lt;p&amp;gt; Nace de un proyecto de inserci&amp;#243;n en la academia. &amp;lt;/p&amp;gt; &amp;lt;p&amp;gt; Liderado por el doctor en recursos naturales &lt;b style="Color:orange"&gt;Javier Lopatin&lt;/b&gt;. &amp;lt;/p&amp;gt; &amp;lt;p&amp;gt; En el que se estudi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Este primer resultado se centr&amp;#243; en la cordillera de la cuenca del Mapocho,  Regi&amp;#243;n Metropolitana. &amp;lt;/p&amp;gt; &amp;lt;p&amp;gt; &amp;#171;Inicialmente hicimos una recolecci&amp;#243;n de datos en terreno,  donde levantamos un inventario de especies arb&amp;#243;reas y arbustivas de la zona,  utilizando una nueva metodolog&amp;#237;a que se emplea a nivel mundial.   Se trata de un muestreo tipo fractal,  donde a partir de subtri&amp;#225;ngulos,  se puede evaluar con m&amp;#225;s precisi&amp;#243;n el recambio de especies que hay en los ecosistemas&amp;#187;,  sostiene la Dra.  &lt;/p&gt;&lt;p style="text-align:justify"&gt;P&amp;#233;rez. &amp;lt;/p&amp;gt; &amp;lt;p&amp;gt; Si bien no se analiz&amp;#243; la composici&amp;#243;n del suelo en este estudio,  s&amp;#237; se evaluaron indicadores topogr&amp;#225;ficos como altura,  ladera,  rugosidad del terreno,  y aquellas cuencas aptas para la fluidez del agua. &amp;lt;/p&amp;gt; &amp;lt;p&amp;gt; La estabilidad de los sistemas monta&amp;#241;osos se refiere a la variabilidad en la productividad de la vegetaci&amp;#243;n a lo largo del tiempo,  frente a cambios ambientales. &amp;lt;/p&amp;gt; &amp;lt;p&amp;gt; Los ecosistemas m&amp;#225;s estables son aquellos que mantienen una productividad vegetacional relativamente constante. &amp;lt;/p&amp;gt; &amp;lt;p&amp;gt; Incluso ante perturbaciones o variaciones ambientales. &amp;lt;/p&amp;gt; &amp;lt;p&amp;gt; &amp;#171;La mayor&amp;#237;a de las investigaciones actuales afirman que la estabilidad de los ecosistemas depende de la diversidad de plantas y casi no incluyen datos de heterogeneidad ambiental como la topograf&amp;#237;a&amp;#187;,  se&amp;#241;ala la investigadora. &amp;lt;/p&amp;gt; &amp;lt;p&amp;gt; &amp;#171;Nosotros nos dimos cuenta que hay mecanismos como la rugosidad del terreno detr&amp;#225;s de esa estabilidad.  &lt;/p&gt;&lt;p style="text-align:justify"&gt;Esperamos que este estudio se complemente con datos sobre rasgos funcionales y caracter&amp;#237;sticas espec&amp;#237;ficas que influyen en la variabilidad de la relaci&amp;#243;n tierra-atm&amp;#243;sfera a lo largo del tiempo&amp;#187;,  agrega. &amp;lt;/p&amp;gt; &amp;lt;p&amp;gt; P&amp;#233;rez concluye que el estudio podr&amp;#237;a ayudar en la toma de decisiones sobre el territorio. &amp;lt;/p&amp;gt; &amp;lt;p&amp;gt; Dado que muchos consideran caracter&amp;#237;sticas de diversidad,  abundancia o riqueza de especies y no caracter&amp;#237;sticas topogr&amp;#225;ficas,  que pudieran estar influenciando y beneficiando a las especies. &amp;lt;/p&amp;gt; &amp;lt;p&amp;gt; A modo de ejemplo&amp;lt;/p&amp;gt; &amp;lt;p&amp;gt; La especialista asegura que actividades como la miner&amp;#237;a en la cuenca del Mapocho, podr&amp;#237;an estar afectando caracter&amp;#237;sticas topogr&amp;#225;ficas que beneficien la diversidad del lugar,  favoreciendo la existencia y el recambio de especies de ecosistemas monta&amp;#241;osos. &amp;lt;/p&amp;gt; &amp;lt;p&amp;gt; Actualmente,  este estudio est&amp;#225; siendo evaluado por una revista cient&amp;#237;fica internacional de alto prestigio en ecolog&amp;#237;a para su publicaci&amp;#243;n. &amp;lt;/p&amp;gt; &amp;lt;p&amp;gt; La publicaci&amp;#243;n se encuentra en: https://ecoevorxiv.org/repository/vie&amp;lt;/p&amp;gt;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