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Red Salud&lt;/td&gt;&lt;td align='left' valign='top'&gt;&lt;b style='color:#444444'&gt;Autor:&lt;/b&gt;&lt;/td&gt;&lt;td&gt; &lt;/td&gt;&lt;td align='left' valign='top'&gt;&lt;b style='color:#444444'&gt;VPE:&lt;/b&gt;&lt;/td&gt;&lt;td&gt;$ 4.020&lt;/td&gt;&lt;/tr&gt;&lt;tr&gt;&lt;td align='left' valign='top'&gt;&lt;b style='color:#444444'&gt;Tema:&lt;/b&gt;&lt;/td&gt;&lt;td&gt;Salud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ereales en el desayuno: &amp;#191;c&amp;#243;mo elegir la mejor alternativa?&lt;/b&gt;&lt;/td&gt;&lt;/tr&gt;&lt;tr&gt;&lt;td colspan='6'&gt;&amp;nbsp;&lt;/tr&gt;&lt;tr&gt;&lt;td colspan='6' height='830' valign='top'&gt;&lt;div&gt;&lt;a href='https://www.litoralpress.cl/paginaconsultas/Documentos/Get_Imagen.aspx?LPKey=AILEUHJOM7UAZFFP35BQ6FWEEXXTGZMBHQR32WCHJ32R3YABU6CGCO2UPXSL4GYTB4EX45YA6P6AG'&lt;img src='https://www.litoralpress.cl/paginaconsultas/Documentos/Get_Imagen.aspx?LPKey=AILEUHJOM7UAZFFP35BQ6FWEEXXTGZMBHQR32WCHJ32R3YABU6CGCO2UPXSL4GYTB4EX45YA6P6AG&amp;MaxHeight=600&amp;MaxWidth=250' align='right' width='250' hspace='15'&gt;&lt;/a&gt;&lt;p style="text-align:justify"&gt;Priorizar los que tengan menor n&amp;#250;mero de ingredientes,  mayor cantidad de fibra diet&amp;#233;tica y alto contenido en prote&amp;#237;nas en el caso de los deportistas,  son algunas de las recomendaciones.  &amp;lt;p&amp;gt;Todo buen d&amp;#237;a comienza con un buen desayuno.  &lt;/p&gt;&lt;p style="text-align:justify"&gt;As&amp;#237; dicta el dicho popular que,  en la pr&amp;#225;ctica,  es un hecho muy cierto pues esta primera comida del d&amp;#237;a es una fuente importante de energ&amp;#237;a y nutrientes despu&amp;#233;s de un ayuno durante la noche,  satisfaciendo as&amp;#237; las necesidades energ&amp;#233;ticas y nutricionales para el funcionamiento del organismo.   Del mismo modo,  el desayuno contribuye a la calidad y cantidad de la alimentaci&amp;#243;n,  al aumentar el consumo de fibra,  calcio,  hierro,  &amp;#225;cido f&amp;#243;lico,  vitamina C y zinc,  entre otros nutrientes.  &lt;/p&gt;&lt;p style="text-align:justify"&gt;De hecho,  los especialistas plantean que este debe contener entre un 20% y un 35% de los requerimientos diarios de energ&amp;#237;a. &amp;lt;/p&amp;gt; &amp;lt;p&amp;gt;As&amp;#237;,  las personas suelen buscar distintas alternativas para conseguir un desayuno saludable y,  en ese contexto,  uno de los grandes protagonistas son los cerea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a Ximena Rodr&amp;#237;guez,  directora de la Escuela de Nutrici&amp;#243;n y Diet&amp;#233;tica de la &lt;b style="Color:orange"&gt;Universidad&lt;/b&gt; &lt;b style="Color:orange"&gt;Bernardo&lt;/b&gt; O&amp;#180;&lt;b style="Color:orange"&gt;Higgins&lt;/b&gt; (&lt;b style="Color:orange"&gt;UBO&lt;/b&gt;). &amp;lt;/p&amp;gt; &amp;lt;p&amp;gt;En este sentido,  la profesional advierte que no todos los cereales son lo mismo y que es fundamental poner atenci&amp;#243;n a ciertos puntos a la hora de elegirl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 Rodr&amp;#237;guez. &amp;lt;/p&amp;gt; &amp;lt;p&amp;gt;Dentro de las opciones presentes en el mercado,  una que ha llamado la atenci&amp;#243;n son los cereales Paccari,  marca ecuatoriana mundialmente reconocida por su calidad y proceso de producci&amp;#243;n sostenible.   A base de hojuelas de ma&amp;#237;z y trigo con chocolate,  son totalmente org&amp;#225;nicos,  veganos,  libres de az&amp;#250;cares a&amp;#241;adidas,  conservantes y colorantes.   Su envase de 250 gramos promete 10 porciones para endulzar las ma&amp;#241;anas de manera saludable.  &lt;/p&gt;&lt;p style="text-align:justify"&gt;Tal ha sido el &amp;#233;xito del producto,  que han ampliado su cat&amp;#225;logo con otras opciones como el muesli org&amp;#225;nico,  una combinaci&amp;#243;n de hojuelas de trigo y avena integral,  arroz inflado y l&amp;#225;minas de chocolate. &amp;lt;/p&amp;gt; &amp;lt;p&amp;gt;Si bien son una opci&amp;#243;n sumamente recomendable,  Rodr&amp;#237;guez llama a cuidar las porciones,  pu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untualiza. &amp;lt;/p&amp;gt; &amp;lt;p&amp;gt;Equipo Prensa Portal Red Salud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