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Ranking:&lt;/b&gt;&lt;/td&gt;&lt;td width='15%'&gt;2.328.48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Icso&lt;/td&gt;&lt;td align='left' valign='top'&gt;&lt;b style='color:#444444'&gt;Autor:&lt;/b&gt;&lt;/td&gt;&lt;td&gt; &lt;/td&gt;&lt;td align='left' valign='top'&gt;&lt;b style='color:#444444'&gt;VPE:&lt;/b&gt;&lt;/td&gt;&lt;td&gt;$ 3.899&lt;/td&gt;&lt;/tr&gt;&lt;tr&gt;&lt;td align='left' valign='top'&gt;&lt;b style='color:#444444'&gt;Tema:&lt;/b&gt;&lt;/td&gt;&lt;td&gt;Educaci&amp;#243;n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UDP inaugura exposici&amp;#243;n sobre la revi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publicaci&amp;#243;n infantil de la Editorial Quimant&amp;#250;&lt;/b&gt;&lt;/td&gt;&lt;/tr&gt;&lt;tr&gt;&lt;td colspan='6'&gt;&amp;nbsp;&lt;/tr&gt;&lt;tr&gt;&lt;td colspan='6' height='830' valign='top'&gt;&lt;div&gt;&lt;a href='https://www.litoralpress.cl/paginaconsultas/Documentos/Get_Imagen.aspx?LPKey=AKN4U6HIXVXLF6YARSICIBJIOFXPZWNSLBCIJSTJRRN4BSMCR3NMDGST7NVZQSKUJ4A4FVNSHSIV4'&lt;img src='https://www.litoralpress.cl/paginaconsultas/Documentos/Get_Imagen.aspx?LPKey=AKN4U6HIXVXLF6YARSICIBJIOFXPZWNSLBCIJSTJRRN4BSMCR3NMDGST7NVZQSKUJ4A4FVNSHSIV4&amp;MaxHeight=600&amp;MaxWidth=250' align='right' width='250' hspace='15'&gt;&lt;/a&gt;&lt;p style="text-align:justify"&gt;La mues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ue curada por Andrea J&amp;#246;sch y Alejandro Arturo Mart&amp;#237;nez y estar&amp;#225; disponible hasta el 23 de agosto.  &amp;lt;p&amp;gt;El mi&amp;#233;rcoles 23 de abril el Programa Archivos UDP y la Escuela de Arte UDP,  inauguraron la exposi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el hall de la Biblioteca Nicanor Parra realizada. &amp;lt;/p&amp;gt; &amp;lt;p&amp;gt;La exposici&amp;#243;n revela la historia de la revista infantil Cabrochico de la Editorial Quimant&amp;#250;,  publicada quincenalmente entre 1971-1972,  bajo la direcci&amp;#243;n de Sa&amp;#250;l Schkolnik,  la cual ten&amp;#237;a por objetivo acercar la lectura a ni&amp;#241;as y ni&amp;#241;os de distintos contextos sociales,  destacando el derecho de ellos a participar y expresarse. &amp;lt;/p&amp;gt; &amp;lt;p&amp;gt;En la revista,  se incluyeron a distintos personajes inspirados en la realidad local del pa&amp;#237;s,  retratando la vida cotidiana,  contando historias de estos infantes que crec&amp;#237;an en poblaciones,  en el campo o en la ciudad. &amp;lt;/p&amp;gt; &amp;lt;p&amp;gt;Curada por Andrea J&amp;#246;sch,  directora de la Escuela de Arte UDP y Alejandro Arturo Mart&amp;#237;nez,  director de Programa Archivos UDP,  la muestra re&amp;#250;ne reprograf&amp;#237;as de distintas ediciones de la revista infantil&amp;lt;/p&amp;gt; &amp;lt;p&amp;gt;Cabrochico. &amp;lt;/p&amp;gt; &amp;lt;p&amp;gt;En la inauguraci&amp;#243;n se realiz&amp;#243; un conversatorio moderado por el director del Programa de Archivos UDP y que cont&amp;#243; con la participaci&amp;#243;n de Claudio Aguilera,  jefe del Archivo de la Gr&amp;#225;fica Chilena de la Biblioteca Nacional; Isabel Molina,  directora de Grafito Ediciones; Christian Anwandter,  acad&amp;#233;mico &lt;b style="Color:orange"&gt;Universidad &lt;b style="Color:orange"&gt;Adolfo Ib&amp;#225;&amp;#241;ez&lt;/b&gt;&lt;/b&gt;; adem&amp;#225;s de la curadora de la exposici&amp;#243;n. &amp;lt;/p&amp;gt; &amp;lt;p&amp;gt;Durante el di&amp;#225;logo,  se destac&amp;#243; el aporte de la revista a la cultura gr&amp;#225;fica y editorial chilena,  haciendo &amp;#233;nfasis en los ilustradores de la revista,  como lo fueron Marta Carrasco y Hervi,  entre otros.  &lt;/p&gt;&lt;p style="text-align:justify"&gt;Para Claudio Aguilera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Asimismo,  se mencion&amp;#243; que la revista entregaba informaci&amp;#243;n relevante para los adultos en temas de crianza de ni&amp;#241;as y ni&amp;#241;os.  &lt;/p&gt;&lt;p style="text-align:justify"&gt;Isabel Molina destac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Por &amp;#250;ltimo,  Christian Anwandter subray&amp;#243; la relevancia de la Editorial Quimant&amp;#250; y la revista Cabrochico. &amp;lt;/p&amp;gt; &amp;lt;p&amp;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La muestra se inaugur&amp;#243; el 23 de abril y estar&amp;#225; disponible hasta el 23 de agosto en el hall de la Biblioteca Nicanor Parra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