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kalle&lt;/td&gt;&lt;td align='left' valign='top'&gt;&lt;b style='color:#444444'&gt;Autor:&lt;/b&gt;&lt;/td&gt;&lt;td&gt; &lt;/td&gt;&lt;td align='left' valign='top'&gt;&lt;b style='color:#444444'&gt;VPE:&lt;/b&gt;&lt;/td&gt;&lt;td&gt;$ 1.000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DE analiza acciones legales contra Daniel Jad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ANCGM7WSQWSGXV4FF4LRW5Y7IHKHVQDL525R3T7QQG7DTIS6LYUEKSUY5TCSHUA5FZLK7FV53RHL6'&lt;img src='https://www.litoralpress.cl/paginaconsultas/Documentos/Get_Imagen.aspx?LPKey=ANCGM7WSQWSGXV4FF4LRW5Y7IHKHVQDL525R3T7QQG7DTIS6LYUEKSUY5TCSHUA5FZLK7FV53RHL6&amp;MaxHeight=600&amp;MaxWidth=250' align='right' width='250' hspace='15'&gt;&lt;/a&gt;&lt;p style="text-align:justify"&gt;CDE eval&amp;#250;a presentar acciones contra el alcalde de Recoleta en el marco de la investigaci&amp;#243;n que apunta a posibles delitos en la administraci&amp;#243;n de farmacias populares.  &amp;lt;p&amp;gt; &amp;lt;/p&amp;gt; &amp;lt;p&amp;gt; El presidente del Consejo de Defensa del Estado (CDE),  Ra&amp;#250;l Letelier,  asegur&amp;#243; que el organismo est&amp;#225; evaluando la posibilidad de presentar acciones legales contra el alcalde de Recoleta,  Daniel Jadue (PC)&amp;lt;/p&amp;gt; &amp;lt;p&amp;gt; En conversaci&amp;#243;n con CNN Chile se refiri&amp;#243; a la investigaci&amp;#243;n que lleva a cabo la Fiscal&amp;#237;a,  la cual apunta a posibles delitos de cohecho,  malversaci&amp;#243;n de fondos p&amp;#250;blicos,  fraude al Fisco y lavado de activos.   Esto en el marco de la administraci&amp;#243;n de las farmacias populares. &amp;lt;/p&amp;gt; &amp;lt;p&amp;gt; En ese sentido el representante del CDE se&amp;#241;al&amp;#243; que habr&amp;#225;n novedades en corto plazo.  &lt;/p&gt;&lt;p style="text-align:justify"&gt;Al ser consultado sobre la opci&amp;#243;n de intervenir en las diligencias y presentar querellas,  Letelier contes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Con respecto a un eventual delito de cohecho,  el abogado sostuvo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&amp;lt;/p&amp;gt; &amp;lt;p&amp;gt; Siguiendo en esa l&amp;#237;nea,  manifest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Bajo este contexto,  el presidente del CDE,  Ra&amp;#250;l Letelier,  recalc&amp;#243; para presentar acciones contra Jadue deben tener antecedentes s&amp;#243;lidos, &amp;lt;/p&amp;gt; &amp;lt;p&amp;gt; </w:t>
      </w:r>
      <w:r>
        <w:rPr>
          <w:rFonts w:eastAsia="Courier" w:cs="Courier" w:ascii="Courier" w:hAnsi="Courier"/>
          <w:color w:val="000000"/>
          <w:sz w:val="24"/>
          <w:szCs w:val="24"/>
        </w:rPr>
        <w:t>,  concluy&amp;#243;.  (www.eldinamo.cl)&amp;lt;/p&amp;gt;  &amp;lt;p&amp;gt; Te puede interesar&amp;lt;/p&amp;gt; &amp;lt;p&amp;gt; Un estudio de la Escuela de Comunicaciones y Periodismo de la &lt;b style="Color:orange"&gt;Universidad &lt;b style="Color:orange"&gt;Adolfo Ib&amp;#225;&amp;#241;ez&lt;/b&gt;&lt;/b&gt;,  muestra un aumento de la polarizaci&amp;#243;n de la ciudadan&amp;#237;a como tambi&amp;#233;n de los populismos. &amp;lt;/p&amp;gt; &amp;lt;p&amp;gt; Tras una tensa discusi&amp;#243;n reglamentaria y de los acuerdos administrativos adoptados al inicio de la actual legislatura,  la Sala del Senado zanj&amp;#243; los nombres en votaciones de mayor&amp;#237;a. &amp;lt;/p&amp;gt; &amp;lt;p&amp;gt; Lo m&amp;#225;s visto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