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Ranking:&lt;/b&gt;&lt;/td&gt;&lt;td width='15%'&gt;23.8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Cuarta                               &lt;/td&gt;&lt;td align='left' valign='top'&gt;&lt;b style='color:#444444'&gt;Autor:&lt;/b&gt;&lt;/td&gt;&lt;td&gt; &lt;/td&gt;&lt;td align='left' valign='top'&gt;&lt;b style='color:#444444'&gt;VPE:&lt;/b&gt;&lt;/td&gt;&lt;td&gt;$ 469.49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&amp;#243;mo reducir el uso de bolsas pl&amp;#225;sticas puede darle a la Tierra 500 a&amp;#241;os de respiro&lt;/b&gt;&lt;/td&gt;&lt;/tr&gt;&lt;tr&gt;&lt;td colspan='6'&gt;&amp;nbsp;&lt;/tr&gt;&lt;tr&gt;&lt;td colspan='6' height='830' valign='top'&gt;&lt;div&gt;&lt;a href='https://www.litoralpress.cl/paginaconsultas/Documentos/Get_Imagen.aspx?LPKey=ANJGGKXY545FE6E2X4OWD2XDEQQVK2UDPSYDNZVYDQIOAMOVGGET3H3Y43NZMDZMEV56DMXTLCMLU'&lt;img src='https://www.litoralpress.cl/paginaconsultas/Documentos/Get_Imagen.aspx?LPKey=ANJGGKXY545FE6E2X4OWD2XDEQQVK2UDPSYDNZVYDQIOAMOVGGET3H3Y43NZMDZMEV56DMXTLCMLU&amp;MaxHeight=600&amp;MaxWidth=250' align='right' width='250' hspace='15'&gt;&lt;/a&gt;&lt;p style="text-align:justify"&gt;En el D&amp;#237;a Internacional Libre de Bolsas Pl&amp;#225;sticas,  especialistas instan a reducir su uso y optar por opciones reutilizab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Jorge Leiva,  acad&amp;#233;mico de la &lt;b style="Color:orange"&gt;UBO&lt;/b&gt;.  &amp;lt;p&amp;gt; Cada a&amp;#241;o,  se consumen aproximadamente 5 billones de bolsas pl&amp;#225;sticas en el mundo.   Esta cifra alarmante se traduce en cerca de 10 millones de bolsas por minuto a nivel global.  &lt;/p&gt;&lt;p style="text-align:justify"&gt;Aunque su uso promedio es de tan solo 15 minutos, estas bolsas pueden permanecer contaminando el planeta durante siglos, dejando una huella t&amp;#243;xica que afecta gravemente los ecosistemas, la fauna marina, la calidad del agua e incluso la salud humana&amp;lt;/p&amp;gt; &amp;lt;p&amp;gt; Pero el da&amp;#241;o de una bolsa de pl&amp;#225;stico no es solo la suciedad que genera al tirarse al piso.   Una sola bolsa puede fragmentarse en miles de micropl&amp;#225;sticos, los cuales persisten en el ambiente,  ingresan a las cadenas alimenticias y terminan afectando a las personas.  &lt;/p&gt;&lt;p style="text-align:justify"&gt;Jorge Leiva,  acad&amp;#233;mico de la &lt;b style="Color:orange"&gt;Universidad&lt;/b&gt; &lt;b style="Color:orange"&gt;Bernardo&lt;/b&gt; &lt;b style="Color:orange"&gt;OHiggins&lt;/b&gt; (&lt;b style="Color:orange"&gt;UBO&lt;/b&gt;),  enfatiza que el problema de fondo no radica &amp;#250;nicamente en el material,  sino en el modelo de consumo desechable que se ha normalizado. &amp;lt;/p&amp;gt; &amp;lt;p&amp;gt; La magnitud de este problema es preocupante,  ya que solo el 1% de las bolsas pl&amp;#225;sticas se recicla a nivel mundial.   El resto termina en vertederos, se incinera liberando gases contaminantes o contamina directamente r&amp;#237;os oc&amp;#233;anos y suelos. &lt;/p&gt;&lt;p style="text-align:justify"&gt;Esta situaci&amp;#243;n tiene consecuencias devastadoras para la vida silvestre ; se estima que anualmente m&amp;#225;s de un mill&amp;#243;n de aves y 100,000  mam&amp;#237;feros marinos mueren por ingesti&amp;#243;n de pl&amp;#225;stico o por quedar atrapados en &amp;#233;l. &amp;lt;/p&amp;gt; &amp;lt;p&amp;gt; El D&amp;#237;a Internacional Libre de Bolsas Pl&amp;#225;sticas, que se conmemora cada 3 de julio, sirve como un llamado de los expertos para alertar sobre las consecuencias de este h&amp;#225;bito y la necesidad de una transformaci&amp;#243;n cultural hacia la sostenibilidad. &lt;/p&gt;&lt;p style="text-align:justify"&gt;Es fundamental comprender que la soluci&amp;#243;n no se limita a sustituir las bolsas pl&amp;#225;sticas por opciones de papel u otros materiales desechables,  sino que implica un verdadero cambio cultural hacia la reutilizaci&amp;#243;n y el consumo responsable&amp;lt;/p&amp;gt; &amp;lt;p&amp;gt; Tarea de todos&amp;lt;/p&amp;gt; &amp;lt;p&amp;gt; Chile ha tomado medidas significativas para abordar esta problem&amp;#225;tica con la implementaci&amp;#243;n de l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2018,  la cual ha logrado eliminar m&amp;#225;s de 5 mil millones de unidades del sistema.  &lt;/p&gt;&lt;p style="text-align:justify"&gt;Sin embargo,  los desaf&amp;#237;os persisten y la responsabilidad individual juega un papel crucial en la efectividad de estas iniciativas. &amp;lt;/p&amp;gt; &amp;lt;p&amp;gt; Existen alternativas sostenibles como las bolsas reutilizables de tela compostables o de c&amp;#225;&amp;#241;amo, pero su impacto positivo depende del compromiso diario de las personas.  &lt;/p&gt;&lt;p style="text-align:justify"&gt;Como se&amp;#241;ala el experto,  una </w:t>
      </w:r>
      <w:r>
        <w:rPr>
          <w:rFonts w:eastAsia="Courier" w:cs="Courier" w:ascii="Courier" w:hAnsi="Courier"/>
          <w:color w:val="000000"/>
          <w:sz w:val="24"/>
          <w:szCs w:val="24"/>
        </w:rPr>
        <w:t>. &amp;lt;/p&amp;gt; &amp;lt;p&amp;gt; M&amp;#225;s all&amp;#225; del da&amp;#241;o ecol&amp;#243;gico directo,  la producci&amp;#243;n de pl&amp;#225;sticos tambi&amp;#233;n aumenta la crisis clim&amp;#225;tica. &lt;/p&gt;&lt;p style="text-align:justify"&gt;En 2015,  esta industria gener&amp;#243; 1,7 gigatoneladas de CO2, y se proyecta que esta cifra se cuadruplicar&amp;#225; para 2050 si no se toman acciones urgentes.  &amp;#191;Qu&amp;#233; podemos hacer? Aunque parezca un gesto peque&amp;#241;o,  llevar nuestras propias bolsas rechazar productos desechables, y exigir pol&amp;#237;ticas m&amp;#225;s ambiciosas son acciones que,  multiplicadas,  generan cambios reales, explica Leiva. &amp;lt;/p&amp;gt; &amp;lt;p&amp;gt; El mensaje es claro y urgente: no se trata solo de usar un tipo diferente de bolsa, sino de transformar la forma en que consumimos&amp;lt;/p&amp;gt; &amp;lt;p&amp;gt; Lo &amp;#250;ltim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