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ar&amp;#237;a Jos&amp;#233; Nau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AQ4ELPTZHFCPYK53EOFNZWDZRDQ5UABHQOR6EV242F54FGCRQDLHHB7BILQ7E6HCVDSWIYGBAMRH4'&lt;img src='https://www.litoralpress.cl/paginaconsultas/Documentos/Get_Imagen.aspx?LPKey=AQ4ELPTZHFCPYK53EOFNZWDZRDQ5UABHQOR6EV242F54FGCRQDLHHB7BILQ7E6HCVDSWIYGBAMRH4&amp;MaxHeight=600&amp;MaxWidth=250' align='right' width='250' hspace='15'&gt;&lt;/a&gt;&lt;p style="text-align:justify"&gt; Marcelo Soto Para la decana de la Escuela de Gobierno de la Universidad Adolfo Ib&amp;#225;nez (&lt;b style="Color:orange"&gt;UAI&lt;/b&gt;),  &lt;b style="Color:orange"&gt;Mar&amp;#237;a Jos&amp;#233; Naudon&lt;/b&gt;,  la herencia de Pi&amp;#241;era deja &amp;lt;p&amp;gt;la posibilidad de una dere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, respecto a la carrera presidencial,  di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-Parte del legado del expresidente Pi&amp;#241;era gener&amp;#243; resistencia en la derecha: la condena sin restricciones a la dictadura,  incluidos los c&amp;#243;mplices pasivos; la apertura a la diversidad sexual y al matrimonio igualitario; medidas sociales como el post natal de seis meses o el fin del 7 % en salud para los m&amp;#225;s vulnerables,  por ejemplo.  &lt;/p&gt;&lt;p style="text-align:justify"&gt;Despu&amp;#233;s de su muerte,  &amp;#191;qu&amp;#233; tan s&amp;#243;lida es esta herencia en el sector?&amp;lt;/p&amp;gt; &amp;lt;p&amp;gt; -Una de las caracter&amp;#237;sticas relevantes del liderazgo de Sebasti&amp;#225;n Pi&amp;#241;era fue su libertad pol&amp;#237;tica y la capacidad de perseverar en sus convicciones,  aun cuando dentro de su sector las tensiones fueran muy fuertes.   Un buen mix de pragmatismo,  convicci&amp;#243;n y conciencia democr&amp;#225;tica.  &lt;/p&gt;&lt;p style="text-align:justify"&gt;En su trayectoria Pi&amp;#241;era se aleja de la nostalgia por la unanimidad y de la percepci&amp;#243;n del otro como un enemigo amenazante,  pues entendi&amp;#243; la diversidad y el pluralismo como una fortaleza y condici&amp;#243;n necesaria para la democracia. &amp;lt;/p&amp;gt; &amp;lt;p&amp;gt; La solidez de su herencia pol&amp;#237;tica est&amp;#225; por verse.   La derecha,  entendiendo &amp;#233;sta como Chile Vamos,  ha sido tentada por los cantos de sirenas de Republicanos que,  amparados en la l&amp;#243;gica electoral,  forzaron un giro hacia su sector frente al temor del desangre.   Para mi esa estrategia ha sido siempre incorrecta.  &lt;/p&gt;&lt;p style="text-align:justify"&gt;La derecha necesita fortalecer su identidad y no mimetizarse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Chile Vamos tiene enormes ventajas en la gesti&amp;#243;n del disenso,  el pluralismo,  la autocontenci&amp;#243;n,  la defensa irrestricta de los Derechos Humanos,  la capacidad de adaptarse a la complejidad de los tiempos y garantizar gobernabilidad.   Ser una derecha moderna no es sin&amp;#243;nimo de cobard&amp;#237;a,  es todo lo contrario.  &lt;/p&gt;&lt;p style="text-align:justify"&gt;Ese es el legado de Pi&amp;#241;era y esta es una oportunidad para consolidar esa ruta sin temores. &amp;lt;/p&amp;gt; &amp;lt;p&amp;gt; -&amp;#191; Su herencia puede ser desafiada por el republicanismo? &amp;#191; El partido de Kast enfrenta un momento complejo,  dada la popularidad creciente del exmandatario?&amp;lt;/p&amp;gt; &amp;lt;p&amp;gt; -Por supuesto que puede se desafiada y es seguro que as&amp;#237; ser&amp;#225;.  &lt;/p&gt;&lt;p style="text-align:justify"&gt;Pasado el momento emocional &amp;#225;lgido,  la tensi&amp;#243;n volver&amp;#225; y Republicanos,  golpeado por el fracaso del proceso constituyente y la sombra de Pi&amp;#241;era,  volver&amp;#225; a levantar las banderas de la seguridad y contra la inmigraci&amp;#243;n present&amp;#225;ndose como el demiurgo del reclamo popular.   En ese minuto Chile Vamos debe presentar un proyecto claro,  s&amp;#243;lido,  basado en la experiencia y capaz de mostrar resultados.   Las coincidencias de fondo,  en algunos aspectos,  no son condici&amp;#243;n suficiente para la asimilaci&amp;#243;n.   Por el contrario,  la derecha necesita y debe enorgullecerse de su diversidad interna. &amp;lt;/p&amp;gt; &amp;lt;p&amp;gt; -Las ideas de Pi&amp;#241;era,  &amp;#191;pueden ser encarnadas por Evelyn Matthei?&amp;lt;/p&amp;gt; &amp;lt;p&amp;gt; -Por supuesto que s&amp;#237;.   Evelyn Matthei es,  en cierto sentido,  la heredera natural.   Comparte la libertad,  la independencia y la capacidad para leer un Chile complejo y desafiante,  que no puede interpretarse a partir de categor&amp;#237;as &amp;#250;nicas o excluyentes.   Representa una buena mixtura entre las convicciones y la capacidad de moverse en un mundo plural.   Entre los resultados y la visi&amp;#243;n de largo plazo.  &lt;/p&gt;&lt;p style="text-align:justify"&gt;Adem&amp;#225;s de la experiencia acompa&amp;#241;ada por un trabajo exigente y bien hecho. &amp;lt;/p&amp;gt; &amp;lt;p&amp;gt; -&amp;#191; Chile Vamos,  al ser un proyecto que representa el legado de Pi&amp;#241;era,  est&amp;#225; e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no puede desperdiciar?&amp;lt;/p&amp;gt; &amp;lt;p&amp;gt; -Si,  siempre que sea capaz de,  al igual que Pi&amp;#241;era,  de evitar los caminos cortos.   Los grandes aciertos del ex presidente fueron,  precisamente,  los que supusieron evitar la l&amp;#243;gica fragmentaria y optar por visiones integradoras.  &lt;/p&gt;&lt;p style="text-align:justify"&gt;Por el contrario,  la confianza excesiva o el temor fueron malos consejeros. &amp;lt;/p&amp;gt; &amp;lt;p&amp;gt; -Luego del shock que provoc&amp;#243; en sus partidarios y muchos de sus oponentes la muerte de Pi&amp;#241;era,  &amp;#191;qu&amp;#233; crees que queda en limpio,  restando luces y sombras,  de proyecto estrat&amp;#233;gico pol&amp;#237;tico del exPresidente?&amp;lt;/p&amp;gt; &amp;lt;p&amp;gt; -Queda en limpio la posibilidad de una derecha moderna,  alejada de los fantasmas de Pinochet y capaz de llamar las cosas por su nombre.   Consciente de la diversidad.   Que armoniza bien la pol&amp;#237;tica y la gesti&amp;#243;n; los s&amp;#237;mbolos y los resultados.   Exigente,  con sentido de urgencia,  trabajo bien hecho y que defiende la democracia a toda costa.  &lt;/p&gt;&lt;p style="text-align:justify"&gt;Si restando luces y sombras,  este es el legado; entonces hay mucho por delante. &amp;lt;/p&amp;gt; &amp;lt;p&amp;gt; -Seg&amp;#250;n algunos analistas,  la peor oposici&amp;#243;n a Pi&amp;#241;era vino de sus propios aliados.  &amp;#191;Qu&amp;#233; lecciones entrega eso para el futuro de la alianza de Chile Vamos?&amp;lt;/p&amp;gt; &amp;lt;p&amp;gt; -Es as&amp;#237;.   Las lecciones son claras; la necesidad electoral y las agendas personales son malas compa&amp;#241;eras.   La falta de reflexi&amp;#243;n y el temor,  tambi&amp;#233;n.   Una coalici&amp;#243;n es mucho m&amp;#225;s que estrategia para conseguir votos y alcanzar mayor&amp;#237;as.   Se requiere credibilidad,  autolimitaci&amp;#243;n,  lealtad y objetivos comunes.   Lo anterior no opta a promover pactos espec&amp;#237;ficos o pactos de omisi&amp;#243;n en ciertos momentos,  pero una coalici&amp;#243;n debe ser un espacio de convivencia en torno a un marco compartido.   Y esto no es poc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